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Структура образовательной программы</w:t>
      </w:r>
    </w:p>
    <w:p>
      <w:pPr>
        <w:pStyle w:val="Normal"/>
        <w:shd w:fill="FFFFFF" w:val="clear"/>
        <w:spacing w:lineRule="exact" w:line="298" w:before="197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асть 1. Обязательная.</w:t>
      </w:r>
    </w:p>
    <w:p>
      <w:pPr>
        <w:pStyle w:val="Normal"/>
        <w:shd w:fill="FFFFFF" w:val="clear"/>
        <w:tabs>
          <w:tab w:val="clear" w:pos="720"/>
          <w:tab w:val="left" w:pos="8995" w:leader="dot"/>
        </w:tabs>
        <w:spacing w:lineRule="exact" w:line="298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1. Пояснительная записка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стр.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8986" w:leader="dot"/>
        </w:tabs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р.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9000" w:leader="dot"/>
        </w:tabs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щие сведения об образовательном учреж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тр.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9053" w:leader="dot"/>
        </w:tabs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озрастные     и      индивидуальные      особенности     контингента     детей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оспитывающихся в образовательном учреж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р.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9010" w:leader="dot"/>
        </w:tabs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дения о квалификации педагогических кадро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тр.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8894" w:leader="dot"/>
        </w:tabs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ведения о семьях воспитан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р.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8875" w:leader="dot"/>
        </w:tabs>
        <w:spacing w:lineRule="exact" w:line="298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Цели и задачи деятельности дошкольного учреждения по реализации основной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бщеобразовате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стр. 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8923" w:leader="dot"/>
        </w:tabs>
        <w:spacing w:lineRule="exact" w:line="298" w:before="5" w:after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обенности образовательного процесс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стр. 13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exact" w:line="2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Принципы и подходы к формированию общеобразовательной программы...стр. 18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  2.   Организация   режима   пребывания   детей   в   образовательном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учрежден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стр.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  <w:tab w:val="left" w:pos="8885" w:leader="dot"/>
        </w:tabs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жедневная организация жизни и деятельности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.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  <w:tab w:val="left" w:pos="8875" w:leader="dot"/>
        </w:tabs>
        <w:spacing w:lineRule="exact" w:line="298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ектирование воспитательно-образовательного процесс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.22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298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3. Содержание психолого-педагогической работы по освоению детьми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образовательных областе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стр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  <w:tab w:val="left" w:pos="8861" w:leader="dot"/>
        </w:tabs>
        <w:spacing w:lineRule="exact" w:line="298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ели и задачи психолого-педагогической работы по формированию физических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нтеллектуальных и личностных качеств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стр.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  <w:tab w:val="left" w:pos="8904" w:leader="dot"/>
        </w:tabs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граммно-методическое обеспечение образовательного процесс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.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  <w:tab w:val="left" w:pos="8928" w:leader="dot"/>
        </w:tabs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нтеграция образовательного процесс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.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  <w:tab w:val="left" w:pos="8861" w:leader="dot"/>
        </w:tabs>
        <w:spacing w:lineRule="exact" w:line="298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ормы образователь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.42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    4.     Планируемые     результаты     освоения     детьми     основной</w:t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spacing w:lineRule="exact" w:line="298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общеобразовательной программы дошкольно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стр.47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Планируемые      итоговые      результаты      освоения      детьми      основной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98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щеобразовательной программы дошко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р.47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4.2.Планируемые    промежуточные    результаты    освоения    детьми    основной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298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щеобразовательной программы дошко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р.49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298" w:before="5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5. Система мониторинга достижения детьми планируемых результатов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освоения Программ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стр.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  <w:tab w:val="left" w:pos="8918" w:leader="dot"/>
        </w:tabs>
        <w:spacing w:lineRule="exact" w:line="298"/>
        <w:ind w:left="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истема мониторинга качества образовательного процесс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р.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  <w:tab w:val="left" w:pos="8933" w:leader="dot"/>
        </w:tabs>
        <w:spacing w:lineRule="exact" w:line="298"/>
        <w:ind w:left="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речень методик, используемых специалистам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р.58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98"/>
        <w:ind w:left="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Мониторинг   освоения   детьми   образовательных   областей   по   программе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Обучение и воспитание в детском саду»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.60</w:t>
      </w:r>
    </w:p>
    <w:p>
      <w:pPr>
        <w:pStyle w:val="Normal"/>
        <w:shd w:fill="FFFFFF" w:val="clear"/>
        <w:spacing w:before="197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 Вариативная.</w:t>
      </w:r>
    </w:p>
    <w:p>
      <w:pPr>
        <w:pStyle w:val="Normal"/>
        <w:shd w:fill="FFFFFF" w:val="clear"/>
        <w:spacing w:lineRule="exact" w:line="298" w:before="206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3. Условия реализации образовательной программы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. Структура управления ДОУ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 Система развивающей предметной среды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3. Инновационная и экспериментальная работа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Взаимодействие с семьями воспитанников</w:t>
      </w:r>
    </w:p>
    <w:p>
      <w:pPr>
        <w:pStyle w:val="Normal"/>
        <w:shd w:fill="FFFFFF" w:val="clear"/>
        <w:spacing w:lineRule="exact" w:line="298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5. Взаимодействие с социумом</w:t>
      </w:r>
    </w:p>
    <w:p>
      <w:pPr>
        <w:sectPr>
          <w:type w:val="nextPage"/>
          <w:pgSz w:w="11906" w:h="16838"/>
          <w:pgMar w:left="1709" w:right="5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ложения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. Обязательная.</w:t>
      </w:r>
    </w:p>
    <w:p>
      <w:pPr>
        <w:pStyle w:val="Normal"/>
        <w:shd w:fill="FFFFFF" w:val="clear"/>
        <w:spacing w:lineRule="exact" w:line="298" w:before="197" w:after="0"/>
        <w:ind w:left="19" w:right="51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Пояснительная записка. 1.1. Введение.</w:t>
      </w:r>
    </w:p>
    <w:p>
      <w:pPr>
        <w:pStyle w:val="Normal"/>
        <w:shd w:fill="FFFFFF" w:val="clear"/>
        <w:spacing w:lineRule="exact" w:line="298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ая общеобразовательная программа дошкольного образования (далее Программа) разработана, утверждена и реализуется в Муниципальном бюджетном дошкольном образовательном учреждении Ковылкинский детский сад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«Колосок» на основе федеральных государственных требований к структур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общеобразовательной программы дошкольного образования и условиям ее реализации (Приказ Министерства образования и науки Российской Федерации от 23 ноября 2009 года № 655 «Об утверждении и введении в действие федера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осударственных требований к структуре основной общеобразовательной программы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ошкольного образования») с учетом региональных особенностей Ростовск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ласти, специфики и общеразвивающего вида дошкольного образователь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чреждения с приоритетным осуществлением художественно-эстетического развити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ребенка дошкольного возраста, образовательных потребностей и запросов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ников, а также их родителей (законных представителей).</w:t>
      </w:r>
    </w:p>
    <w:p>
      <w:pPr>
        <w:pStyle w:val="Normal"/>
        <w:shd w:fill="FFFFFF" w:val="clear"/>
        <w:spacing w:lineRule="exact" w:line="298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грамма является инновационным документом и разработана на переходный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период до введения в действие Примерной основной общеобразователь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граммы дошкольного образования.</w:t>
      </w:r>
    </w:p>
    <w:p>
      <w:pPr>
        <w:pStyle w:val="Normal"/>
        <w:shd w:fill="FFFFFF" w:val="clear"/>
        <w:spacing w:lineRule="exact" w:line="298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анный документ регулирует деятельность дошкольного учреждения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оспитанию, развитию детей раннего возраста и образованию детей дошколь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зраста по четырем основным сферам развития: физическое, познавательно-речевое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оциально-личностное и приоритетное художественно-эстетическое с учетом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х психологических и возрастных этапов и периодов развития ребенка.</w:t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представляет собой базис содержания дошкольного образования 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обеспечивает достижение воспитанниками психологической и физическ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отовности к школе.</w:t>
      </w:r>
    </w:p>
    <w:p>
      <w:pPr>
        <w:sectPr>
          <w:type w:val="nextPage"/>
          <w:pgSz w:w="11906" w:h="16838"/>
          <w:pgMar w:left="1704" w:right="562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грамма разработана в соответствии со следующими нормативно-правов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ами: Законом РФ «Об образовании»; Законом РФ «Об основных гарантиях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рав ребенка в РФ»; Конвенцией о правах ребенка ООН; 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тельства Российской Федерации от 12 сентября 2008 года № 666 «Об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тверждении Типового положения о дошкольном образовательном учреждении»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президента Российской Федерации от 01.06.2012 г. № 761 «О национальной стратегии действий в интересах детей на 2012-2017 годы»; Приказом Министерства образования и науки Российской Федерации от 23 ноября 2009 года № 655 «Об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тверждении и введении в действие федеральных государственных требований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уктуре основной общеобразовательной программы дошкольного образования»; Приказом Министерства образования и науки Российской Федерации от 20 июля 2011 года № 2151 «Об утверждении и введении в действие федеральных государствен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ребований к условиям реализации основной общеобразовате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школьного образования»; Концепцией содержания непрерывного образования (дошкольное и начальное звено) (утверждена ФКС по общему образованию МО РФ 17.06.2003); Постановлением об утверждении СанПиН 2.4.1.2731-10 «Изменение №1 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2 А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660-10 «Санитарно-эпидемиологические требования к устройству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одержанию и организации режима работы в дошкольных организациях» и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м в Минюсте России от 22.12.2010 № 19342 утвержденным постановлением Главного государственного санитарного врача РФ от 20.12.20 Юг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64; Уставом МБДОУ Ковылкинский детский сад «Колосок»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сновными локальными актами учреждения.</w:t>
      </w:r>
    </w:p>
    <w:p>
      <w:pPr>
        <w:pStyle w:val="Normal"/>
        <w:shd w:fill="FFFFFF" w:val="clear"/>
        <w:spacing w:before="302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   Общие сведения об образовательном учреждении.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534"/>
        <w:gridCol w:w="6538"/>
      </w:tblGrid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9" w:firstLine="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\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арактеристи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та основания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вгуста 1961 года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     соответствии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тавом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пальное бюджетное дошкольное образовательное учреждение Ковылкинский детский сад «Колосок»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п ОУ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д ОУ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ский сад общеразвивающего вид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тегория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орит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правление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удожественно-эстетическое развитие воспитанников</w:t>
            </w:r>
          </w:p>
        </w:tc>
      </w:tr>
      <w:tr>
        <w:trPr>
          <w:trHeight w:val="6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ридический адрес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078, Ростовская обл., Тацинский р-н, х.Ковылкин, ул.Советская, 36 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лефон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5-50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vylkinskiy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рес сайта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ukolos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редитель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Тацинский район»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цензия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, номер 61 № 001534, регистр. № 2466  дата выдачи 30.05.2012 ,срок действия бессрочно</w:t>
            </w:r>
          </w:p>
        </w:tc>
      </w:tr>
      <w:tr>
        <w:trPr>
          <w:trHeight w:val="269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идетельство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енной аккредитации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, номер АА № 057871        регистр № 3474</w:t>
            </w:r>
          </w:p>
        </w:tc>
      </w:tr>
      <w:tr>
        <w:trPr>
          <w:trHeight w:val="58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 16.09.2002  срок действия бессрочно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водитель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инцова Елена Николаевна</w:t>
            </w:r>
          </w:p>
        </w:tc>
      </w:tr>
      <w:tr>
        <w:trPr>
          <w:trHeight w:val="27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истика микрорайона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тский сад расположен по улице Советская,36, с западной и восточной сторон расположен частный жилой сектор, с южной стороны расположена аллея и СДК, с северной стороны расположен жилой массив.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ная мощность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ест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акт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яемость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етей/на 01.09.2012 г./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уппы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5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ы, из них: ранний возраст - 1, дошкольный возраст -1</w:t>
            </w:r>
          </w:p>
        </w:tc>
      </w:tr>
      <w:tr>
        <w:trPr>
          <w:trHeight w:val="8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ещения: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существления приоритетного художественно-эстетического развития детей: музыкальный зал,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атральная комната.</w:t>
            </w:r>
          </w:p>
        </w:tc>
      </w:tr>
    </w:tbl>
    <w:p>
      <w:pPr>
        <w:sectPr>
          <w:type w:val="nextPage"/>
          <w:pgSz w:w="11906" w:h="16838"/>
          <w:pgMar w:left="1695" w:right="538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739" w:hanging="71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3.    Возрастные    и    индивидуальные    особенности    контингента    детей, воспитывающихся в образовательном учреждении</w:t>
      </w:r>
    </w:p>
    <w:p>
      <w:pPr>
        <w:pStyle w:val="Normal"/>
        <w:shd w:fill="FFFFFF" w:val="clear"/>
        <w:spacing w:lineRule="exact" w:line="298"/>
        <w:ind w:left="19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исочный состав контингента детей в МБДОУ на 01.09.2012 года составляет 30 человек. В ДОУ функционирует 2 группы.</w:t>
      </w:r>
    </w:p>
    <w:p>
      <w:pPr>
        <w:pStyle w:val="Normal"/>
        <w:shd w:fill="FFFFFF" w:val="clear"/>
        <w:spacing w:before="288" w:after="0"/>
        <w:ind w:left="2856" w:hanging="0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Количество групп и наполняемость: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63"/>
        <w:gridCol w:w="1152"/>
        <w:gridCol w:w="1680"/>
        <w:gridCol w:w="1910"/>
        <w:gridCol w:w="1795"/>
      </w:tblGrid>
      <w:tr>
        <w:trPr>
          <w:trHeight w:val="3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зраст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оли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рем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редня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редняя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чество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ебывания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полняемост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сещаемость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групп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(списочны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остав)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руппа ранне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зраста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руппа дошко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го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930</wp:posOffset>
                </wp:positionH>
                <wp:positionV relativeFrom="paragraph">
                  <wp:posOffset>35560</wp:posOffset>
                </wp:positionV>
                <wp:extent cx="1460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1.9pt;mso-wrap-distance-right:1.9pt;mso-wrap-distance-top:0pt;mso-wrap-distance-bottom:0pt;margin-top:2.8pt;mso-position-vertical-relative:text;margin-left: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563"/>
        <w:gridCol w:w="1152"/>
        <w:gridCol w:w="1680"/>
        <w:gridCol w:w="1910"/>
        <w:gridCol w:w="1795"/>
      </w:tblGrid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зраста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3912" w:hanging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Контингент детей: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3552"/>
      </w:tblGrid>
      <w:tr>
        <w:trPr>
          <w:trHeight w:val="31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Групп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озраст</w:t>
            </w:r>
          </w:p>
        </w:tc>
      </w:tr>
      <w:tr>
        <w:trPr>
          <w:trHeight w:val="31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адша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3</w:t>
            </w:r>
          </w:p>
        </w:tc>
      </w:tr>
      <w:tr>
        <w:trPr>
          <w:trHeight w:val="30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таршая разновозрастна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7</w:t>
            </w:r>
          </w:p>
        </w:tc>
      </w:tr>
    </w:tbl>
    <w:p>
      <w:pPr>
        <w:sectPr>
          <w:type w:val="nextPage"/>
          <w:pgSz w:w="11906" w:h="16838"/>
          <w:pgMar w:left="1701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98" w:after="0"/>
        <w:ind w:right="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зрастные особенности детей от 1 до 2 лет.</w:t>
      </w:r>
    </w:p>
    <w:p>
      <w:pPr>
        <w:pStyle w:val="Normal"/>
        <w:shd w:fill="FFFFFF" w:val="clear"/>
        <w:spacing w:lineRule="exact" w:line="298" w:before="298" w:after="0"/>
        <w:ind w:right="5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 втором году жизни развивается самостоятельность детей, формируется предметно-игровая деятельность, появляются элементы сюжетной игры. Общение с взрослым носит ситуативно-деловой характер, затем  характер делового сотрудничества. Совершенствуется восприятие, речь, наглядно-действенное мышление, чувственное познание действительности.                                                                                                На развитие основных движений ребенка частично влияют пропорции его тела: короткие ноги, длинное туловище, большая голова. Малыш до полутора лет часто падает  при ходьбе, не всегда может вовремя остановиться, обойти препятствие. Несовершенна и осанка. Вследствие недостаточного развития мышечной системы ребенку трудно долго выполнять однотипные движения, например, ходить с мамой «только за ручку». Для детей второго года жизни характерна высокая двигательная активность.                                                                                                                               В простых подвижных играх и плясках дети привыкают координировать свои движения и действия друг с другом (при числе участвующих не более 8-10).               В разных видах деятельности обогащается сенсорный опыт. В процессе знакомства с предметами ребенок слышит названия форм (кубик, кирпичик, шарик, «крыша» - призма), одновременно воспринимая их  (гладит предмет, обводит пальцем по контуру, стучит бросает и т.п.) и уточняя физические качества. При этом происходит и ознакомление с основными фигурами (квадрат, четырехугольник, круг, треугольник).</w:t>
      </w:r>
    </w:p>
    <w:p>
      <w:pPr>
        <w:pStyle w:val="Normal"/>
        <w:shd w:fill="FFFFFF" w:val="clear"/>
        <w:spacing w:lineRule="exact" w:line="298" w:before="298" w:after="0"/>
        <w:ind w:right="5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зрастные особенности детей от 2 до 3 лет.</w:t>
      </w:r>
    </w:p>
    <w:p>
      <w:pPr>
        <w:pStyle w:val="Normal"/>
        <w:shd w:fill="FFFFFF" w:val="clear"/>
        <w:spacing w:lineRule="exact" w:line="298"/>
        <w:ind w:firstLine="715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ретьем году жизни дети становятся самостоятельнее. Продолжает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азвиваться предметная деятельность, ситуативно-деловое общение ребенка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рослого; совершенствуется восприятие и речь, начальные формы произволь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ведения, игры, наглядно-действенное мышление. Интенсивно развивается активная </w:t>
      </w:r>
      <w:r>
        <w:rPr>
          <w:rFonts w:cs="Times New Roman" w:ascii="Times New Roman" w:hAnsi="Times New Roman"/>
          <w:color w:val="000000"/>
          <w:sz w:val="26"/>
          <w:szCs w:val="26"/>
        </w:rPr>
        <w:t>речь. К т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</w:t>
      </w:r>
    </w:p>
    <w:p>
      <w:pPr>
        <w:pStyle w:val="Normal"/>
        <w:shd w:fill="FFFFFF" w:val="clear"/>
        <w:spacing w:lineRule="exact" w:line="298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концу третьего года жизни речь становится средством общения ребенка с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верстниками. Формируются новые виды деятельности: игра, рисование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нструирование.</w:t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третьему году жизни ребенка совершенствуются зрительные и слуховы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риентировки, слуховое восприятие, прежде всего фонематический слух. К тр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м дети воспринимают все звуки родного языка, но произносят их с большим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кажениями.</w:t>
      </w:r>
    </w:p>
    <w:p>
      <w:pPr>
        <w:pStyle w:val="Normal"/>
        <w:shd w:fill="FFFFFF" w:val="clear"/>
        <w:spacing w:lineRule="exact" w:line="298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Основной формой мышления становится наглядно-действенная. Е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собенность заключается в том, что возникающие в жизни ребенка проблемн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итуации разрешаются путем реального действия с предметами.</w:t>
      </w:r>
    </w:p>
    <w:p>
      <w:pPr>
        <w:pStyle w:val="Normal"/>
        <w:shd w:fill="FFFFFF" w:val="clear"/>
        <w:spacing w:lineRule="exact" w:line="298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ля детей этого возраста характерна неосознанность мотивов, импульсивност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 зависимость чувств и желаний от ситуации.</w:t>
      </w:r>
    </w:p>
    <w:p>
      <w:pPr>
        <w:pStyle w:val="Normal"/>
        <w:shd w:fill="FFFFFF" w:val="clear"/>
        <w:spacing w:lineRule="exact" w:line="298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ершается ранний возраст кризисом 3 лет. У ребенка формируется образ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Я.</w:t>
      </w:r>
    </w:p>
    <w:p>
      <w:pPr>
        <w:pStyle w:val="Normal"/>
        <w:shd w:fill="FFFFFF" w:val="clear"/>
        <w:spacing w:lineRule="exact" w:line="298" w:before="302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зрастные особенности детей от 3 до 4 лет.</w:t>
      </w:r>
    </w:p>
    <w:p>
      <w:pPr>
        <w:pStyle w:val="Normal"/>
        <w:shd w:fill="FFFFFF" w:val="clear"/>
        <w:spacing w:lineRule="exact" w:line="298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ладший возраст характеризуется высокой интенсивностью физического 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психического развития. В это время происходит переход ребенка к новым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отношениям с взрослыми, сверстниками, предметным миром. Его общ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тановится вне ситуативным.</w:t>
      </w:r>
    </w:p>
    <w:p>
      <w:pPr>
        <w:pStyle w:val="Normal"/>
        <w:shd w:fill="FFFFFF" w:val="clear"/>
        <w:spacing w:lineRule="exact" w:line="298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сихологи обращают внимание на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«кризис трех лет»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который может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олжаться от одного месяца до двух лет. Характерное для младшего дошкольника требование «я сам» отражает, прежде всего, появление у него новой потребности в самостоятельных действиях, а не фактический уровень возможностей.</w:t>
      </w:r>
    </w:p>
    <w:p>
      <w:pPr>
        <w:pStyle w:val="Normal"/>
        <w:shd w:fill="FFFFFF" w:val="clear"/>
        <w:spacing w:lineRule="exact" w:line="298"/>
        <w:ind w:left="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начительно увеличивается запас слов, совершенствуется грамматическ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трой речи, появляются элементарные высказывания об окружающем. При этом дет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ользуются не только простыми, но и сложными предложениями. Младшие </w:t>
      </w:r>
      <w:r>
        <w:rPr>
          <w:rFonts w:cs="Times New Roman" w:ascii="Times New Roman" w:hAnsi="Times New Roman"/>
          <w:color w:val="000000"/>
          <w:sz w:val="26"/>
          <w:szCs w:val="26"/>
        </w:rPr>
        <w:t>дошкольники любят играть словами, проявляют «словотворчество».</w:t>
      </w:r>
    </w:p>
    <w:p>
      <w:pPr>
        <w:pStyle w:val="Normal"/>
        <w:shd w:fill="FFFFFF" w:val="clear"/>
        <w:spacing w:lineRule="exact" w:line="298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младшем дошкольном возрасте начинает активно проявляться потребность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знавательном общении со взрослыми, о чем свидетельствуют многочисле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просы, которые задают дети, развивается интерес к общению со сверстниками. Взаимоотношения между детьми возникают на основе интереса к действиям с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влекательными предметами, игрушками.</w:t>
      </w:r>
    </w:p>
    <w:p>
      <w:pPr>
        <w:pStyle w:val="Normal"/>
        <w:shd w:fill="FFFFFF" w:val="clear"/>
        <w:spacing w:lineRule="exact" w:line="298"/>
        <w:ind w:left="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5" w:right="10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а — любимая деятельность младших дошкольников. Дети активно овладевают способами игровой деятельности — игровыми действиями с игрушками и предметами-заместителями, приобретают первичные умения ролевого поведения. У младших дошкольников возрастает целенаправленность действий.</w:t>
      </w:r>
    </w:p>
    <w:p>
      <w:pPr>
        <w:pStyle w:val="Normal"/>
        <w:shd w:fill="FFFFFF" w:val="clear"/>
        <w:spacing w:lineRule="exact" w:line="298"/>
        <w:ind w:left="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бенок оказывается способным не только объединять предметы по внешнем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ходству (форма, цвет, величина), но и усваивать общепринятые представл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руппах предметов (одежда, посуда, игрушки).</w:t>
      </w:r>
    </w:p>
    <w:p>
      <w:pPr>
        <w:sectPr>
          <w:type w:val="continuous"/>
          <w:pgSz w:w="11906" w:h="16838"/>
          <w:pgMar w:left="1701" w:right="5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доровый, нормально физически развивающийся ребенок четвертого год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жизни обычно бывает подвижным, жизнерадостным, любознательным. Он м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играет, двигается, с удовольствием принимает участие во всех делах.</w:t>
      </w:r>
    </w:p>
    <w:p>
      <w:pPr>
        <w:pStyle w:val="Normal"/>
        <w:shd w:fill="FFFFFF" w:val="clear"/>
        <w:spacing w:lineRule="exact" w:line="298"/>
        <w:ind w:left="10" w:right="14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ладшие дошкольники усваивают некоторые нормы и правила поведения, связанные с определенными разрешениями и запретами.</w:t>
      </w:r>
    </w:p>
    <w:p>
      <w:pPr>
        <w:pStyle w:val="Normal"/>
        <w:shd w:fill="FFFFFF" w:val="clear"/>
        <w:spacing w:lineRule="exact" w:line="298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ладшие дошкольники — это в первую очередь «деятели», а не наблюдатели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пыт активной разнообразной деятельности составляет важнейшее условие и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вития.</w:t>
      </w:r>
    </w:p>
    <w:p>
      <w:pPr>
        <w:pStyle w:val="Normal"/>
        <w:shd w:fill="FFFFFF" w:val="clear"/>
        <w:spacing w:lineRule="exact" w:line="298" w:before="302" w:after="0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озрастные особ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е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4 до 5 лет.</w:t>
      </w:r>
    </w:p>
    <w:p>
      <w:pPr>
        <w:pStyle w:val="Normal"/>
        <w:shd w:fill="FFFFFF" w:val="clear"/>
        <w:spacing w:lineRule="exact" w:line="298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озросли физические возможности детей: движения их стали значительно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более уверенными и разнообразными. Дошкольники испытывают остру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требность в движении. В случае ограничения активной двигатель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ни быстро перевозбуждаются, становятся непослушными, капризными.</w:t>
      </w:r>
    </w:p>
    <w:p>
      <w:pPr>
        <w:pStyle w:val="Normal"/>
        <w:shd w:fill="FFFFFF" w:val="clear"/>
        <w:spacing w:lineRule="exact" w:line="298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 детей активно проявляется стремление к общению со сверстниками. 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чевые контакты становятся более результативными и действенными. Дошколь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-5 лет охотно сотрудничают со взрослыми в практических делах, но наряду с этим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се более активно стремятся к познавательному, интеллектуальному общению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раст «почемучек» проявляется в многочисленных вопросах детей к воспитателю: «Почему?», «Зачем?», «Для чего?» Развивающееся мышление ребенка, способность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устанавливать простейшие связи и отношения между объектами пробуждаю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ирокий интерес к окружающему миру.</w:t>
      </w:r>
    </w:p>
    <w:p>
      <w:pPr>
        <w:pStyle w:val="Normal"/>
        <w:shd w:fill="FFFFFF" w:val="clear"/>
        <w:spacing w:lineRule="exact" w:line="298"/>
        <w:ind w:left="5" w:right="24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енок способен анализировать объекты одновременно по 2—3 признакам: цвету и форме, цвету, форме и материалу и т. п.</w:t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детей 4—5 лет ярко проявляется интерес к игре. Игра усложняется по содержанию, количеству ролей и ролевых диалогов. Примечательной особенностью детей является фантазирование, нередко они путают вымысел и реальность. У детей этого возраста наблюдается пробуждение интереса к правилам повед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 детей идет активное развитие и созревание эмоциональной сферы: чувства становятся более глубокими, устойчивыми; прежнее радостное чувство от общения с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окружающими постепенно перерастает в более сложное чувство симпатии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вязанности. На пятом году жизни начинается осознание своей полово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адлежности. Дети отмечают внешнее различие между мальчиками и девочками.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арь детей увеличивается до 2000 слов и более. В разговоре ребенок начинает пользоваться сложными фразами и предложениями.</w:t>
      </w:r>
    </w:p>
    <w:p>
      <w:pPr>
        <w:pStyle w:val="Normal"/>
        <w:shd w:fill="FFFFFF" w:val="clear"/>
        <w:spacing w:lineRule="exact" w:line="298" w:before="302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озрастные особ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5 до 6 лет.</w:t>
      </w:r>
    </w:p>
    <w:p>
      <w:pPr>
        <w:pStyle w:val="Normal"/>
        <w:shd w:fill="FFFFFF" w:val="clear"/>
        <w:spacing w:lineRule="exact" w:line="298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раст 5—7 лет характеризуется активизацией ростового процесса: за год ребенок может вырасти на 7—10 см. Изменяются пропорции тела. Совершенствую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вижения, двигательный опыт детей расширяется, активно развиваются двигатель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собности. Заметно улучшается координация и устойчивость равновесия, стол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еобходимые при выполнении большинства движений. При этом девочки имею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которое преимущество перед мальчиками.</w:t>
      </w:r>
    </w:p>
    <w:p>
      <w:pPr>
        <w:pStyle w:val="Normal"/>
        <w:shd w:fill="FFFFFF" w:val="clear"/>
        <w:spacing w:lineRule="exact" w:line="298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 детей активно развиваются крупные мышцы туловища и конечностей, но все еще слабыми остаются мелкие мышцы, особенно кистей рук. Дети проявляют интере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 своему здоровью, приобретают сведения о своем организме (органы чувств, дв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жения, пищеварения, дыхания) и практические умения по уходу за ним.</w:t>
      </w:r>
    </w:p>
    <w:p>
      <w:pPr>
        <w:pStyle w:val="Normal"/>
        <w:shd w:fill="FFFFFF" w:val="clear"/>
        <w:spacing w:lineRule="exact" w:line="298"/>
        <w:ind w:left="5" w:right="5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0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704" w:right="562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шестого года жизни совершенствуются основные нервные процессы — возбуждение и особенно торможение. Ребенок не так быстро утомляется, становится более вынослив психически (что связано и с возрастающей физической выносливостью).</w:t>
      </w:r>
    </w:p>
    <w:p>
      <w:pPr>
        <w:pStyle w:val="Normal"/>
        <w:shd w:fill="FFFFFF" w:val="clear"/>
        <w:spacing w:lineRule="exact" w:line="298"/>
        <w:ind w:left="10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Формируются социальные представления морального плана, старш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ошкольники уже отличают хорошие и плохие поступки, имеют представление 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бре и зле.</w:t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воим характеристикам головной мозг шестилетнего ребенка приближается к показателям мозга взрослого человека — расширяются интеллектуальные возможности детей. Ребенок не только выделяет существенные признаки в предметах и явлениях, но и начинает устанавливать причинно-следственные связи между ними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странственные, временные и другие отношения. Расширяется общий кругозо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ей. Детей привлекает широкий социальный и природный мир, необычные событ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 факты.</w:t>
      </w:r>
    </w:p>
    <w:p>
      <w:pPr>
        <w:pStyle w:val="Normal"/>
        <w:shd w:fill="FFFFFF" w:val="clear"/>
        <w:spacing w:lineRule="exact" w:line="298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аршем дошкольном возрасте возрастают возможности памяти, возникает намеренное запоминание в целях последующего воспроизведения материала, боле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ойчивым становится внимание. Происходит развитие всех познавате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сихических процессов.</w:t>
      </w:r>
    </w:p>
    <w:p>
      <w:pPr>
        <w:pStyle w:val="Normal"/>
        <w:shd w:fill="FFFFFF" w:val="clear"/>
        <w:spacing w:lineRule="exact" w:line="298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ает совершенствоваться речь. За год словарь увеличивается в среднем на 1000—1200 слов (по сравнению с предшествующим возрастом). Совершенствуется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язная, монологическая речь. Ребенок правильно пользуется многи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рамматическими формами и категориями.</w:t>
      </w:r>
    </w:p>
    <w:p>
      <w:pPr>
        <w:pStyle w:val="Normal"/>
        <w:shd w:fill="FFFFFF" w:val="clear"/>
        <w:spacing w:lineRule="exact" w:line="298"/>
        <w:ind w:left="14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вается продуктивное воображение. Рисование — любимое занят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тарших дошкольников, ему они посвящают много времени.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Возрастающая потребность старших дошкольников в общении со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верстниками, в совместных играх и деятельности приводит к возникновен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тского сообщества. Сверстник становится интересен как партнер по играм 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актической деятельности. Развивается система межличностных отношений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заимных симпатий и привязанностей. Дети самостоятельно создают игрово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странство, выстраивают сюжет и ход игры, распределяют роли. В совместной игр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является потребность регулировать взаимоотношения со сверстниками, склады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ваются нормы нравственного поведения, проявляются нравственные чувства. Интерес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тарших дошкольников к общению со взрослым не ослабевает. Дети активно </w:t>
      </w:r>
      <w:r>
        <w:rPr>
          <w:rFonts w:cs="Times New Roman" w:ascii="Times New Roman" w:hAnsi="Times New Roman"/>
          <w:color w:val="000000"/>
          <w:sz w:val="26"/>
          <w:szCs w:val="26"/>
        </w:rPr>
        <w:t>стремятся привлечь к себе внимание взрослых, вовлечь в разговор. Содержательное, разнообразное общение взрослых с детьми (познавательное, деловое, личностное) является важнейшим условием их полноценного развития.</w:t>
      </w:r>
    </w:p>
    <w:p>
      <w:pPr>
        <w:pStyle w:val="Normal"/>
        <w:shd w:fill="FFFFFF" w:val="clear"/>
        <w:spacing w:lineRule="exact" w:line="298" w:before="302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зрастные особенности детей от 6 до 7 лет.</w:t>
      </w:r>
    </w:p>
    <w:p>
      <w:p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Движения детей седьмого года жизни отличаются достаточ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ординированностъю и точностью.</w:t>
      </w:r>
    </w:p>
    <w:p>
      <w:pPr>
        <w:pStyle w:val="Normal"/>
        <w:shd w:fill="FFFFFF" w:val="clear"/>
        <w:spacing w:lineRule="exact" w:line="298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таршие дошкольники активно приобщаются к нормам здорового образ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и. Гигиенические навыки у детей старшего дошкольного возраста становятс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достаточно устойчивыми. Повышается общая осведомленность детей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доровьесберегающем поведении.</w:t>
      </w:r>
    </w:p>
    <w:p>
      <w:pPr>
        <w:pStyle w:val="Normal"/>
        <w:shd w:fill="FFFFFF" w:val="clear"/>
        <w:spacing w:lineRule="exact" w:line="298"/>
        <w:ind w:left="5" w:right="24"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ший дошкольный возраст — время активного социального развития детей. В этот период начинает складываться личность с ее основными компонентами.</w:t>
      </w:r>
    </w:p>
    <w:p>
      <w:pPr>
        <w:pStyle w:val="Normal"/>
        <w:shd w:fill="FFFFFF" w:val="clear"/>
        <w:spacing w:lineRule="exact" w:line="298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6—7 лет перестают быть наивными и непосредственными, становя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олее закрытыми для окружающих.</w:t>
      </w:r>
    </w:p>
    <w:p>
      <w:pPr>
        <w:pStyle w:val="Normal"/>
        <w:shd w:fill="FFFFFF" w:val="clear"/>
        <w:spacing w:lineRule="exact" w:line="298"/>
        <w:ind w:left="10" w:right="5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699" w:right="56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 детей развивается способность к соподчинению мотивов поступков, к определенной произвольной регуляции своих действий. Усвоение норм и правил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мение соотнести свои поступки с этими нормами приводят к формированию первых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задатков произвольного поведения. Формируются достаточно устойчива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амооценка.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лиже к концу дошкольного возраста общение детей со взрослыми приобрет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итуативно - личностную форму, максимально приспособленную к процессу познания ребенком себя и других людей. Углубляется интерес к внутреннему мир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людей, особенностям их взаимоотношений. На седьмом году жизни проис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льнейшее развитие взаимоотношений детей со сверстниками. Дети предпочитаю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вместную деятельность индивидуальной.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таршем дошкольном возрасте значительно расширяется игровой опыт детей.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епенно игра становится интегративной деятельностью, которая тесно связана с разными видами детской деятельности — речевой, познавательной, коммуникативной, художественно-продуктивной, конструктивной.</w:t>
      </w:r>
    </w:p>
    <w:p>
      <w:pPr>
        <w:pStyle w:val="Normal"/>
        <w:shd w:fill="FFFFFF" w:val="clear"/>
        <w:spacing w:lineRule="exact" w:line="298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седьмом году жизни расширяются возможности развития самостоятельной познавательной деятельности. Детям доступно многообразие способов познания: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блюдение и самонаблюдение, сенсорное обследование объектов, логическ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ерации (сравнение, анализ, синтез, классификация), простейшие измерения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экспериментирование с природными и рукотворными объектами. Развиваютс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озможности памяти. Увеличивается ее объем, произвольность запоминания ин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ормации.</w:t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шие дошкольники начинают проявлять интерес к будущему школьном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бучению.</w:t>
      </w:r>
    </w:p>
    <w:p>
      <w:pPr>
        <w:pStyle w:val="Normal"/>
        <w:shd w:fill="FFFFFF" w:val="clear"/>
        <w:spacing w:lineRule="exact" w:line="293" w:before="307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4. Сведения о педагогическом коллективе.</w:t>
      </w:r>
    </w:p>
    <w:p>
      <w:pPr>
        <w:pStyle w:val="Normal"/>
        <w:shd w:fill="FFFFFF" w:val="clear"/>
        <w:spacing w:lineRule="exact" w:line="293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МБДОУ работают 3 педагога - заведующий,  2 воспитателя.</w:t>
      </w:r>
    </w:p>
    <w:p>
      <w:pPr>
        <w:pStyle w:val="Normal"/>
        <w:shd w:fill="FFFFFF" w:val="clear"/>
        <w:spacing w:before="82" w:after="0"/>
        <w:jc w:val="center"/>
        <w:rPr/>
      </w:pPr>
      <w:r>
        <w:rPr/>
      </w:r>
    </w:p>
    <w:p>
      <w:pPr>
        <w:pStyle w:val="Normal"/>
        <w:shd w:fill="FFFFFF" w:val="clear"/>
        <w:spacing w:before="302" w:after="0"/>
        <w:ind w:left="25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Характеристика педагогического коллектива: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58"/>
        <w:gridCol w:w="1133"/>
        <w:gridCol w:w="1613"/>
        <w:gridCol w:w="1440"/>
        <w:gridCol w:w="1411"/>
        <w:gridCol w:w="1613"/>
      </w:tblGrid>
      <w:tr>
        <w:trPr>
          <w:trHeight w:val="31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Кол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ред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квалифи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едста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таж в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озраст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кационная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занимаемой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категория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лжности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ведующ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ш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н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 - 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 - 1</w:t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фессио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лет - 1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лет - 1</w:t>
            </w:r>
          </w:p>
        </w:tc>
      </w:tr>
      <w:tr>
        <w:trPr>
          <w:trHeight w:val="278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е-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ы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н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9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фессио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е-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283" w:after="0"/>
        <w:ind w:left="120" w:right="139" w:firstLine="7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Образовательный уровень педагогов меняется в связи с ежегодным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бновлением педагогического коллектива, молодые специалисты заканчиваю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обучение в ВУЗах.</w:t>
      </w:r>
    </w:p>
    <w:p>
      <w:pPr>
        <w:pStyle w:val="Normal"/>
        <w:shd w:fill="FFFFFF" w:val="clear"/>
        <w:spacing w:before="8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98" w:before="24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 w:before="24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5. Сведения о семьях воспитанников.</w:t>
      </w:r>
    </w:p>
    <w:p>
      <w:pPr>
        <w:pStyle w:val="Normal"/>
        <w:shd w:fill="FFFFFF" w:val="clear"/>
        <w:spacing w:lineRule="exact" w:line="298"/>
        <w:ind w:left="11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анные сведения составлены по итогам заполнения родителями воспитан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го паспорта семьи. Анкетный опрос проводился среди родителей с целью изучения особенностей социально - экономических условий проживания семьи, уровня образования и социального статуса родителей, особенностей условий жизни ребёнка. Всего в опросе приняли участие 24 семь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. Возраст родителей:</w:t>
      </w:r>
    </w:p>
    <w:p>
      <w:pPr>
        <w:pStyle w:val="Normal"/>
        <w:shd w:fill="FFFFFF" w:val="clear"/>
        <w:spacing w:lineRule="exact" w:line="298"/>
        <w:ind w:left="120" w:firstLine="5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полученных данных /таблица 1/, мы можем сделать вывод, что у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женщин существует стремление создать семью, не достигая тридцатилетия, </w:t>
      </w:r>
      <w:r>
        <w:rPr>
          <w:rFonts w:cs="Times New Roman" w:ascii="Times New Roman" w:hAnsi="Times New Roman"/>
          <w:color w:val="000000"/>
          <w:sz w:val="26"/>
          <w:szCs w:val="26"/>
        </w:rPr>
        <w:t>возможно, это связано с некоторыми социальными установками и стереотип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03885</wp:posOffset>
                </wp:positionH>
                <wp:positionV relativeFrom="paragraph">
                  <wp:posOffset>142875</wp:posOffset>
                </wp:positionV>
                <wp:extent cx="14605" cy="1017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1.9pt;mso-wrap-distance-right:1.9pt;mso-wrap-distance-top:0pt;mso-wrap-distance-bottom:0pt;margin-top:11.25pt;mso-position-vertical-relative:text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jc w:val="center"/>
        <w:rPr/>
      </w:pPr>
      <w:r>
        <w:rPr/>
      </w:r>
    </w:p>
    <w:p>
      <w:pPr>
        <w:pStyle w:val="Normal"/>
        <w:shd w:fill="FFFFFF" w:val="clear"/>
        <w:ind w:left="8126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36195</wp:posOffset>
                </wp:positionV>
                <wp:extent cx="698500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блица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9pt;mso-wrap-distance-left:1.9pt;mso-wrap-distance-right:1.9pt;mso-wrap-distance-top:0pt;mso-wrap-distance-bottom:0pt;margin-top:-2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аблица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267"/>
        <w:gridCol w:w="1267"/>
      </w:tblGrid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Возрас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М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Отец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9 л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- 39 л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%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065</wp:posOffset>
                </wp:positionH>
                <wp:positionV relativeFrom="paragraph">
                  <wp:posOffset>32385</wp:posOffset>
                </wp:positionV>
                <wp:extent cx="26803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55pt" to="210.05pt,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86" w:right="56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651" w:gutter="0" w:header="0" w:top="1106" w:footer="0" w:bottom="360"/>
          <w:pgNumType w:fmt="decimal"/>
          <w:cols w:num="2" w:equalWidth="false" w:sep="false">
            <w:col w:w="4843" w:space="3364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right="1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179060</wp:posOffset>
                </wp:positionH>
                <wp:positionV relativeFrom="paragraph">
                  <wp:posOffset>153035</wp:posOffset>
                </wp:positionV>
                <wp:extent cx="14605" cy="1924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12.05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29" w:right="432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6.    Цели    и    задачи    деятельности ДОУ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общеобразовательной програм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-29845</wp:posOffset>
                </wp:positionV>
                <wp:extent cx="14605" cy="1917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-2.3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Цели и задачи деятельности ДОУ по реализации основной общеобразовательной программы определяются Федеральными государственными требованиями, Типовым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положением о дошкольном образовательном учреждении, Уставом ДОУ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требностями родителей, социума.</w:t>
      </w:r>
    </w:p>
    <w:p>
      <w:pPr>
        <w:pStyle w:val="Normal"/>
        <w:shd w:fill="FFFFFF" w:val="clear"/>
        <w:spacing w:lineRule="exact" w:line="298" w:before="5" w:after="0"/>
        <w:ind w:firstLine="69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деятельности МБДОУ - формирование общей культуры, развит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физических, интеллектуальных и личностных качеств, формирование предпосылок 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 xml:space="preserve">учебной деятельности, обеспечивающих социальную успешность, сохранение и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укрепление здоровья детей дошкольного возраста, коррекцию недостатков в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физическом и (или) психическом развитии детей.</w:t>
      </w:r>
    </w:p>
    <w:p>
      <w:pPr>
        <w:pStyle w:val="Normal"/>
        <w:shd w:fill="FFFFFF" w:val="clear"/>
        <w:spacing w:lineRule="exact" w:line="298"/>
        <w:ind w:left="734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задачам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ошкольного образовательного учрежде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98"/>
        <w:ind w:left="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98"/>
        <w:ind w:left="451" w:hanging="408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еспечение познавательно-речевого, социально-личностного, художественно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эстетического и физического развития детей;</w:t>
      </w:r>
    </w:p>
    <w:p>
      <w:pPr>
        <w:pStyle w:val="Normal"/>
        <w:shd w:fill="FFFFFF" w:val="clear"/>
        <w:spacing w:lineRule="exact" w:line="298"/>
        <w:ind w:left="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^  развитие творческих способностей детей, удовлетворение их потребностей в</w:t>
      </w:r>
    </w:p>
    <w:p>
      <w:pPr>
        <w:pStyle w:val="Normal"/>
        <w:shd w:fill="FFFFFF" w:val="clear"/>
        <w:spacing w:lineRule="exact" w:line="298"/>
        <w:ind w:left="43" w:firstLine="408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эмоционально-личностном общении; </w:t>
      </w:r>
      <w:r>
        <w:rPr>
          <w:rFonts w:cs="Times New Roman" w:ascii="Times New Roman" w:hAnsi="Times New Roman"/>
          <w:color w:val="000000"/>
          <w:sz w:val="26"/>
          <w:szCs w:val="26"/>
        </w:rPr>
        <w:t>^  воспитание с учетом возрастных категорий детей гражданственности, уважения к</w:t>
      </w:r>
    </w:p>
    <w:p>
      <w:pPr>
        <w:pStyle w:val="Normal"/>
        <w:shd w:fill="FFFFFF" w:val="clear"/>
        <w:spacing w:lineRule="exact" w:line="298"/>
        <w:ind w:left="451" w:hanging="0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lineRule="exact" w:line="298"/>
        <w:ind w:left="4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щение детей к общечеловеческим ценностям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98"/>
        <w:ind w:left="43" w:right="3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gt;</w:t>
        <w:tab/>
        <w:t>формирование духовно - нравственной личности;</w:t>
        <w:br/>
        <w:t>^  подготовка детей к школьному обучению;</w:t>
      </w:r>
    </w:p>
    <w:p>
      <w:pPr>
        <w:pStyle w:val="Normal"/>
        <w:shd w:fill="FFFFFF" w:val="clear"/>
        <w:spacing w:lineRule="exact" w:line="298"/>
        <w:ind w:left="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^  взаимодействие с семьями детей для обеспечения полноценного развития детей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^   оказание  консультативной  и  методической  помощи  родителям  (законным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ям) по вопросам воспитания, обучения и развития детей. &gt;   создание условий для повышения профессионализма педагогов, развития 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ворчества, отвечающих за конечный результат и качество труда в Учреждении.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одержание психолого-педагогической работы направлено на освоение деть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, которые обеспечивают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разностороннее развитие детей с учетом их возрастных и индивиду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ей по основным направлениям развития — физическому, социально-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личностному, познавательно-речевому и художественно-эстетическому. Цели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и по образовательным областям см.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е 3.</w:t>
      </w:r>
    </w:p>
    <w:p>
      <w:pPr>
        <w:sectPr>
          <w:type w:val="nextPage"/>
          <w:pgSz w:w="11906" w:h="16838"/>
          <w:pgMar w:left="1704" w:right="56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68" w:right="879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68" w:right="36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07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7. Особенности образовательного процесса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держание образовательного процесса выстроено на основе Пример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ой общеобразовательной программы «От рождения до школы» (под ред.  Н.Е Вераксы, Т.С.Комаровой, М.А.Василье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). Данный обновленный вариант программы издан с учетом современной ситуации развития системы дошкольного образования и особенностей дошкольного детства нача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ка. Программ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оответствует Федеральными государственными требованиями к структуре основной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ой программы дошкольного образования.</w:t>
      </w:r>
    </w:p>
    <w:p>
      <w:pPr>
        <w:pStyle w:val="Normal"/>
        <w:shd w:fill="FFFFFF" w:val="clear"/>
        <w:spacing w:lineRule="exact" w:line="298"/>
        <w:ind w:right="10"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 направлением в деятельности образовательного учреждения является художественно-эстетическое развитие детей дошкольного возраста.</w:t>
      </w:r>
    </w:p>
    <w:p>
      <w:pPr>
        <w:pStyle w:val="Normal"/>
        <w:shd w:fill="FFFFFF" w:val="clear"/>
        <w:spacing w:lineRule="exact" w:line="298"/>
        <w:ind w:left="5" w:right="10"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предполагает объединение всех видов художественной деятельности детей в единый целостный педагогический процесс формирования у детей эстетической культуры, духовности и развития художественного творчества.</w:t>
      </w:r>
    </w:p>
    <w:p>
      <w:pPr>
        <w:pStyle w:val="Normal"/>
        <w:shd w:fill="FFFFFF" w:val="clear"/>
        <w:spacing w:lineRule="exact" w:line="298"/>
        <w:ind w:left="10" w:right="10" w:firstLine="76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     данном     направлении     используются     следующие     современн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ые технологии:</w:t>
      </w:r>
    </w:p>
    <w:p>
      <w:pPr>
        <w:pStyle w:val="Normal"/>
        <w:shd w:fill="FFFFFF" w:val="clear"/>
        <w:spacing w:lineRule="exact" w:line="298"/>
        <w:ind w:left="1142" w:hanging="34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^ «Росинка». Модуль «В мире прекрасного». Под редакцией Л.В.Куцаковой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.И.Мерзляков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298"/>
        <w:ind w:left="7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Ритмическая мозаика» Бурениной А.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298"/>
        <w:ind w:left="7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Топ, хлоп, малыши» Сауко Т., Бурениной А.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298"/>
        <w:ind w:left="7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Музыкальные шедевры» Радыновой О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298"/>
        <w:ind w:left="7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нятия по изодеятельности в детском саду» Швайко Т.С.</w:t>
      </w:r>
    </w:p>
    <w:p>
      <w:pPr>
        <w:pStyle w:val="Normal"/>
        <w:shd w:fill="FFFFFF" w:val="clear"/>
        <w:spacing w:lineRule="exact" w:line="298"/>
        <w:ind w:right="24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выборе технологий мы учитывали следующие факторы: соответствие и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целей и задач образовательной программе ДОУ, современным региональным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требованиям к деятельности дошкольного образовательного учреждения. </w:t>
      </w:r>
    </w:p>
    <w:p>
      <w:p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 соответствии с рекомендациям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.Е Вераксы, Т.С.Комаровой, М.А.Васильев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в МБДОУ предусмотрена организация:</w:t>
      </w:r>
    </w:p>
    <w:p>
      <w:pPr>
        <w:pStyle w:val="Normal"/>
        <w:shd w:fill="FFFFFF" w:val="clear"/>
        <w:spacing w:lineRule="exact" w:line="298"/>
        <w:ind w:left="427" w:hanging="33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&gt; образовательной   деятельности,   осуществляемой   в   процессе   организаци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азличных видов детской деятельности: игровой, коммуникативной, трудовой,</w:t>
      </w:r>
    </w:p>
    <w:p>
      <w:pPr>
        <w:pStyle w:val="Normal"/>
        <w:shd w:fill="FFFFFF" w:val="clear"/>
        <w:spacing w:lineRule="exact" w:line="298"/>
        <w:ind w:left="42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знавательно-исследовательской, продуктивной, музыкально-художественной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т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стоятельной деятельности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взаимодействия с семьями детей по реализации программы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аршем дошкольном возрасте, в соответствии с важностью предшкольно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ериода, организованная образовательная деятельность предполагает 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занятий с детьми, которые осуществляются как увлекательная игровая и проблемно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знавательная деятельность, направленная на решение актуальных, интересн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етям задач.</w:t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авторов программы идеальный детский сад — это теплый дом, где царит семейная обстановка, где дети играют, слушают сказки, участвуют в занятиях, труде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щении. При построении педагогического процесса основное образовательно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Программы педагоги осуществляют в повседневной жизни, в совместной с детьми деятельности, путем интеграции естественных для дошкольника видо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ятельности, главным из которых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игра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гра становится содержанием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формой организации жизни детей. Игровые моменты, ситуации и приемы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включаются во все виды детской деятельности и общения воспитателя с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школьниками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оспитатель наполняет повседневную жизнь детей интересными делами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играми, проблемами, идеями, включает каждого ребенка в содержательну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ятельность, способствует реализации детских интересов и жизненной активности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рганизуя деятельность детей, воспитатель развивает у каждого ребенка стрем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оявлению инициативы и самостоятельности, к поиску разумного и достой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хода из различных жизненных ситуаций.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ение детей строится как увлекательная проблемно-игровая деятельность,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обеспечивающая субъектную позицию ребенка и постоянный рост его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самостоятельности и творчества. В большинстве своем развивающие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бразовательные ситуации проводятся по подгруппам и имеют интегративны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характер, помогая детям лучше ориентироваться в мире, привлекать для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воих проблем сведения из разных образовательных областей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ое место в педагогическом процессе уделяется организации условий дл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амостоятельной деятельности детей по их выбору и интересам. С этой цель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ется предметно-развивающая среда, способствующая развитию познавательн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феры, художественно-эстетическому развитию и сберегающая психофизическое </w:t>
      </w:r>
      <w:r>
        <w:rPr>
          <w:rFonts w:cs="Times New Roman" w:ascii="Times New Roman" w:hAnsi="Times New Roman"/>
          <w:color w:val="000000"/>
          <w:sz w:val="26"/>
          <w:szCs w:val="26"/>
        </w:rPr>
        <w:t>здоровье ребёнка. Пространство в группах оборудовано в соответствии с психолого-педагогическими, эстетическими и санитарно-гигиеническими требования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422" w:hanging="336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ногофункциональность игрового оборудования и дидактического материала с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учетом дифференцированного вос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утствие предметов домашней обстан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422" w:hanging="3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в группах младшего дошкольного возраста собран материал для развития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енсомоторик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98"/>
        <w:ind w:left="8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&gt;</w:t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авлены и систематизированы разнообразные вариативные развивающие игры;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^ физкультурно-оздоровительные центры содержат нестандартное оборудование;</w:t>
      </w:r>
    </w:p>
    <w:p>
      <w:pPr>
        <w:pStyle w:val="Normal"/>
        <w:shd w:fill="FFFFFF" w:val="clear"/>
        <w:spacing w:lineRule="exact" w:line="298"/>
        <w:ind w:left="427" w:right="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&gt;</w:t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бязательно   выделено   пространство   для   разнообразных   видов   детской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деятельности   в   соответствии   с   возрастными   особенностями   детей   и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ными требованиями и принципами построения предметно-развивающей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реды. Это музыкально-театральные уголки, изоуголки, речевые центры, центры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экологической и опытно-экспериментальной деятельности, центры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ознавательной деятельности, уголки краеведения, безопасности, созданы 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ия для конструктивных и сюжетно-ролевых игр.</w:t>
      </w:r>
    </w:p>
    <w:p>
      <w:pPr>
        <w:pStyle w:val="Normal"/>
        <w:shd w:fill="FFFFFF" w:val="clear"/>
        <w:spacing w:lineRule="exact" w:line="298"/>
        <w:ind w:left="72" w:right="10" w:firstLine="6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У продумано обустройство профилированных сред деятельности детей. Существуют дополнительные помещения: театральная комната, изостудия, комната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ыставок, отремонтирован музыкальный зал. Также в МДОУ оборудованы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омещения для физкультурно-оздоровительной и коррекционно-развивающе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аботы: физкультурный зал, бассейн, кабинеты педагога-психолога и учителя-</w:t>
      </w:r>
      <w:r>
        <w:rPr>
          <w:rFonts w:cs="Times New Roman" w:ascii="Times New Roman" w:hAnsi="Times New Roman"/>
          <w:color w:val="000000"/>
          <w:sz w:val="26"/>
          <w:szCs w:val="26"/>
        </w:rPr>
        <w:t>логопеда. Имеется медицинский и процедурный кабинеты со специальным лечебно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филактическим оборудованием.</w:t>
      </w:r>
    </w:p>
    <w:p>
      <w:pPr>
        <w:pStyle w:val="Normal"/>
        <w:shd w:fill="FFFFFF" w:val="clear"/>
        <w:spacing w:lineRule="exact" w:line="298"/>
        <w:ind w:left="5" w:right="14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предметы убранства и оборудования в группах и специализированных помещениях преобразованы в гармоничное сочетание по цвету, стилю и материалам.</w:t>
      </w:r>
    </w:p>
    <w:p>
      <w:pPr>
        <w:pStyle w:val="Normal"/>
        <w:shd w:fill="FFFFFF" w:val="clear"/>
        <w:spacing w:lineRule="exact" w:line="298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формировании предметной среды наша цель - предоставление детям как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ожно больших возможностей для разнообразной, активной, инициативной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еленаправленной деятельности.</w:t>
      </w:r>
    </w:p>
    <w:p>
      <w:pPr>
        <w:pStyle w:val="Normal"/>
        <w:shd w:fill="FFFFFF" w:val="clear"/>
        <w:spacing w:lineRule="exact" w:line="298" w:before="5" w:after="0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одлинно творческое развитие ребенка обеспечит только единств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звивающей предметной среды и содержательного общения взрослых с детьми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Поэтому в ДОУ организуется педагогически целесообразное, личностно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ентированное взаимодействие взрослого и ребенка. Основные заботы педагога связаны с развитием интересов, способностей каждого ребенка, стимулированием активности, самостоятельности. Свободная, разнообразная деятельность в условия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огащенной развивающей педагогической среды позволяет ребенку проявить </w:t>
      </w:r>
      <w:r>
        <w:rPr>
          <w:rFonts w:cs="Times New Roman" w:ascii="Times New Roman" w:hAnsi="Times New Roman"/>
          <w:color w:val="000000"/>
          <w:sz w:val="26"/>
          <w:szCs w:val="26"/>
        </w:rPr>
        <w:t>пытливость, любознательность, познавать окружающее без принуждения, стремиться к творческому отображению познанного. В условиях развивающей среды ребенок реализует свое право на свободу выбора деятельности.</w:t>
      </w:r>
    </w:p>
    <w:p>
      <w:pPr>
        <w:pStyle w:val="Normal"/>
        <w:shd w:fill="FFFFFF" w:val="clear"/>
        <w:spacing w:lineRule="exact" w:line="298" w:before="5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роение педагогического процесса предполагает преимущественное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использование наглядно-практических методов и способов орган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ятельности: наблюдений, экскурсий, элементарных опытов, экспериментирования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гровых проблемных ситуаций и прочее. Особое место в программе занимают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ее близкие и естественные для ребенка-дошкольника виды деятельности — игра, общение со взрослыми и сверстниками, экспериментирование, предметная, изобразительная, художественно-театральная деятельность, детский труд.</w:t>
      </w:r>
    </w:p>
    <w:p>
      <w:pPr>
        <w:pStyle w:val="Normal"/>
        <w:shd w:fill="FFFFFF" w:val="clear"/>
        <w:spacing w:lineRule="exact" w:line="298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При организации образовательного процесса учитываются принцип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планирования с ведущей игров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еятельностью.</w:t>
      </w:r>
    </w:p>
    <w:p>
      <w:pPr>
        <w:pStyle w:val="Normal"/>
        <w:shd w:fill="FFFFFF" w:val="clear"/>
        <w:spacing w:lineRule="exact" w:line="298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аны циклограммы примерного распределения видов деятельности п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ням недели, разработан режим двигательной активности для детей. Физкультурно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оздоровительная работа проводится в соответствии с разработанным комплекс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ланом.</w:t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Дошкольное учреждение является открытой социально-педагогической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истемой, поэтому в основу своей жизнедеятельности кладет те социаль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ентиры, тот социальный заказ, который определен государством и различными социальными институтами: семьей, общественными организациями, учредителями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ругими организациями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нформацию о дошкольном учреждении можн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йти как в самом детском саду на информационных стендах, так и на официальном сайте МБДОУ в Интернете.</w:t>
      </w:r>
    </w:p>
    <w:p>
      <w:pPr>
        <w:pStyle w:val="Normal"/>
        <w:shd w:fill="FFFFFF" w:val="clear"/>
        <w:spacing w:lineRule="exact" w:line="298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соответствии с законодательством и основными направлениями развит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бразования большое значение придается идее партнерского взаимодействия семьи 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бразовательного учреждения, родителей и педагогов как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оцесса. Эти права определены Законом РФ «Об образовании», Типовым положение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ДОУ, Уставом ДОУ, родительским договором.</w:t>
      </w:r>
    </w:p>
    <w:p>
      <w:pPr>
        <w:pStyle w:val="Normal"/>
        <w:shd w:fill="FFFFFF" w:val="clear"/>
        <w:spacing w:lineRule="exact" w:line="298"/>
        <w:ind w:left="10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заимодействие дошкольного учреждения с семьей осуществляется 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ответствии со следующими принципами: целенаправленность, систематичность,</w:t>
      </w:r>
    </w:p>
    <w:p>
      <w:pPr>
        <w:pStyle w:val="Normal"/>
        <w:shd w:fill="FFFFFF" w:val="clear"/>
        <w:spacing w:lineRule="exact" w:line="298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лановость; дифференцированный подход к работе с родителями с учето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ногоаспектной специфики каждой семьи; возрастной характер работы с родителями; доброжелательность, открытость.</w:t>
      </w:r>
    </w:p>
    <w:p>
      <w:pPr>
        <w:pStyle w:val="Normal"/>
        <w:shd w:fill="FFFFFF" w:val="clear"/>
        <w:spacing w:lineRule="exact" w:line="298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Повышение педагогической культуры родителей осуществляется по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следующим направлениям: изучение закономерностей развития ребен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особенностей физического и психического развития на разных возрастных этапах/;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накомство с современными системами семейного воспитания; пропаганда здоров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а жизни; содействие в приобщении детей к культурным и духовным ценностям.</w:t>
      </w:r>
    </w:p>
    <w:p>
      <w:pPr>
        <w:pStyle w:val="Normal"/>
        <w:shd w:fill="FFFFFF" w:val="clear"/>
        <w:spacing w:lineRule="exact" w:line="298"/>
        <w:ind w:left="10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ходя из этих направлений, осуществляется работа по взаимодействию с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емьями дошкольников.</w:t>
      </w:r>
    </w:p>
    <w:p>
      <w:pPr>
        <w:pStyle w:val="Normal"/>
        <w:shd w:fill="FFFFFF" w:val="clear"/>
        <w:spacing w:lineRule="exact" w:line="298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является социальным институтом, который в свою очередь не может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звиваться вне социума. Поэтому важной линией развития МБДОУ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заимодействие его с другими учреждениями и организациями: образовательными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дицинскими, культурными, промышленными.</w:t>
      </w:r>
    </w:p>
    <w:p>
      <w:pPr>
        <w:pStyle w:val="Normal"/>
        <w:shd w:fill="FFFFFF" w:val="clear"/>
        <w:spacing w:lineRule="exact" w:line="298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 из важнейших компонентов преемственности является взаимодейств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БДОУ и Ковылкинской школы.</w:t>
      </w:r>
    </w:p>
    <w:p>
      <w:pPr>
        <w:pStyle w:val="Normal"/>
        <w:shd w:fill="FFFFFF" w:val="clear"/>
        <w:spacing w:lineRule="exact" w:line="298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 взаимодействия МБДОУ и школы - реализация единой линии развития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ребенка на этапах дошкольного и начального школьного детства, придав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ому процессу целостный, последовательный и перспективный характер.</w:t>
      </w:r>
    </w:p>
    <w:p>
      <w:pPr>
        <w:pStyle w:val="Normal"/>
        <w:shd w:fill="FFFFFF" w:val="clear"/>
        <w:spacing w:lineRule="exact" w:line="298"/>
        <w:ind w:right="5"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ные финансовые средства используются на укрепление материально-технической базы ДОУ, на развитие образовательного процесса.</w:t>
      </w:r>
    </w:p>
    <w:p>
      <w:pPr>
        <w:pStyle w:val="Normal"/>
        <w:shd w:fill="FFFFFF" w:val="clear"/>
        <w:spacing w:lineRule="exact" w:line="298"/>
        <w:ind w:left="10"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МБДОУ предусмотрено повышение квалификации педагогов через следующие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формы:</w:t>
      </w:r>
    </w:p>
    <w:p>
      <w:pPr>
        <w:pStyle w:val="Normal"/>
        <w:shd w:fill="FFFFFF" w:val="clear"/>
        <w:spacing w:lineRule="exact" w:line="298"/>
        <w:ind w:left="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^  курсы повышения квалификации;</w:t>
      </w:r>
    </w:p>
    <w:p>
      <w:pPr>
        <w:pStyle w:val="Normal"/>
        <w:shd w:fill="FFFFFF" w:val="clear"/>
        <w:spacing w:lineRule="exact" w:line="298"/>
        <w:ind w:left="432" w:hanging="4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^  конференции, семинары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частие в методических объединениях по реализуемым программ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ренинги, мастер-клас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бмен опытом на педсове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98"/>
        <w:ind w:left="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зучение новинок и нетрадиционных подходов в теории дошкольного воспитания;</w:t>
      </w:r>
    </w:p>
    <w:p>
      <w:pPr>
        <w:sectPr>
          <w:type w:val="nextPage"/>
          <w:pgSz w:w="11906" w:h="16838"/>
          <w:pgMar w:left="1704" w:right="56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^  участие в творческих конкурсах;</w:t>
      </w:r>
    </w:p>
    <w:p>
      <w:pPr>
        <w:pStyle w:val="Normal"/>
        <w:shd w:fill="FFFFFF" w:val="clear"/>
        <w:spacing w:lineRule="exact" w:line="298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^   обобщение и распространение передового педагогического опыта.</w:t>
      </w:r>
    </w:p>
    <w:p>
      <w:pPr>
        <w:pStyle w:val="Normal"/>
        <w:shd w:fill="FFFFFF" w:val="clear"/>
        <w:spacing w:lineRule="exact" w:line="298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МБДОУ ставит следующие перспективы методического обеспеч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98"/>
        <w:ind w:left="422" w:hanging="40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&gt;</w:t>
        <w:tab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методическое сопровождение педагогов в период перехода к Федеральным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осударственным требования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422" w:hanging="4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альнейшее пополнение методической копилки ДОУ современными пособиями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выми изданиями</w:t>
      </w:r>
    </w:p>
    <w:p>
      <w:pPr>
        <w:pStyle w:val="Normal"/>
        <w:shd w:fill="FFFFFF" w:val="clear"/>
        <w:spacing w:lineRule="exact" w:line="298" w:before="302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8.    Принципы и подходы к формированию общеобразовательной программы.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и государственными требованиями к структуре основной общеобразовательной программы дошкольного образования настояща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грамма учитывает следующие принципы и подходы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98"/>
        <w:ind w:left="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gt;</w:t>
        <w:tab/>
        <w:t>развивающего образования, целью которого является развитие ребенка;</w:t>
      </w:r>
    </w:p>
    <w:p>
      <w:pPr>
        <w:pStyle w:val="Normal"/>
        <w:shd w:fill="FFFFFF" w:val="clear"/>
        <w:spacing w:lineRule="exact" w:line="298"/>
        <w:ind w:left="427" w:right="5" w:hanging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"Р-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учной обоснованности и практической применимости (содержание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ует основным положениям возрастной психологии и дошколь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дагоги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422" w:hanging="3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лноты, необходимости и достаточности (позволяет решать поставленные цели и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дачи   только   на   необходимом   и   достаточном   материале,   максимальн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ближается к разумному «минимуму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422" w:hanging="336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единства воспитательных, развивающих и обучающих целей и задач процесса</w:t>
        <w:br/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образования детей дошкольного возраста, в процессе реализации которых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ормируются такие знания, умения и навыки, которые имеют непосредственное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е к развитию детей дошкольного возраста;</w:t>
      </w:r>
    </w:p>
    <w:p>
      <w:pPr>
        <w:pStyle w:val="Normal"/>
        <w:shd w:fill="FFFFFF" w:val="clear"/>
        <w:spacing w:lineRule="exact" w:line="298"/>
        <w:ind w:left="427" w:right="5" w:hanging="33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^ интеграции образовательных областей в соответствии с возрастными возможностями и особенностями воспитанников, спецификой и возможностя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ых обла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 w:before="5" w:after="0"/>
        <w:ind w:left="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о-тематического построения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422" w:hanging="336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решение  программных  образовательных  задач  в  совместной  деятельности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взрослого и детей и самостоятельной деятельности детей не только в рамках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епосредственно образовательной деятельности, но и при проведении режимных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422" w:hanging="336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строение образовательного процесса на адекватных возрасту формах работы с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детьми. Основной формой работы с детьми дошкольного возраста и ведущим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идом деятельности для них является игра;</w:t>
      </w:r>
    </w:p>
    <w:p>
      <w:pPr>
        <w:pStyle w:val="Normal"/>
        <w:shd w:fill="FFFFFF" w:val="clear"/>
        <w:spacing w:lineRule="exact" w:line="298"/>
        <w:ind w:left="427" w:right="10" w:hanging="33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^ гуманизации (признание уникальности и неповторимости личности каждого ребенка; признание неограниченных возможностей развития личного потенциала каждого ребенка; уважение к личности ребенка со стороны всех участнико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ого процесса)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427" w:hanging="33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&gt;</w:t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ифференциации и индивидуализации воспитания и обучения (развитие ребенка 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ответствии с его склонностями, интересами и возможностями через создание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словий для воспитания и обучения каждого ребенка с учетом индивидуаль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собенностей его развития);</w:t>
      </w:r>
    </w:p>
    <w:p>
      <w:pPr>
        <w:pStyle w:val="Normal"/>
        <w:shd w:fill="FFFFFF" w:val="clear"/>
        <w:spacing w:lineRule="exact" w:line="298"/>
        <w:ind w:left="427" w:right="5" w:hanging="33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^ непрерывности и преемственности образования (требует связи всех ступенек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школьного образования, начиная с раннего и младшего дошкольного возрас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и обучении по программам начальной школы. Соблюдение принцип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еемственности требует не только и не столько овладения детьми определ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ом информации, знаний, сколько формирование у дошкольника качеств, необходимых для овладения учебной деятельностью - любознательности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нициативности, самостоятельности, произвольности и др.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427" w:hanging="33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&gt;</w:t>
        <w:tab/>
        <w:t>системности (программа представляет собой целостную систему: все компоненты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ней взаимосвязаны и взаимозависимы).</w:t>
      </w:r>
    </w:p>
    <w:p>
      <w:pPr>
        <w:pStyle w:val="Normal"/>
        <w:shd w:fill="FFFFFF" w:val="clear"/>
        <w:spacing w:lineRule="exact" w:line="322" w:before="302" w:after="0"/>
        <w:ind w:left="5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2. Организация режима пребывания детей в образовательном 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учреждении.</w:t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федеральным государственным требованиям к структуре основно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бщеобразовательной программы, организация режима пребывания детей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ом учреждении предполагает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8"/>
        <w:ind w:left="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описание ежедневной организации жизни и деятельности детей в зависимости от их</w:t>
        <w:br/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возрастных и индивидуальных особенностей и социального заказа родителей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ющей личностно-ориентированные подходы к организации всех видов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тской деятельности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роектирование  воспитательно-образовательного  процесса  в  соответствии  с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онтингентом воспитанников, их индивидуальными и возрастными особенностями.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дня в дошкольном учреждении составляется с учетом Санитарно-эпидемиологических правил и нормативов СанПиН 2.4.1.2660-10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врача РФ от 22.07.2010 № 91; «Об утверждении СанПиН 2.4.1.2731-10 «Изменение № 1 к 2.4.1.2660-10 «Санитарно-эпидемиологические требования 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стройству, содержанию и организации режима работы в дошкольных организациях» </w:t>
      </w:r>
      <w:r>
        <w:rPr>
          <w:rFonts w:cs="Times New Roman" w:ascii="Times New Roman" w:hAnsi="Times New Roman"/>
          <w:color w:val="000000"/>
          <w:sz w:val="26"/>
          <w:szCs w:val="26"/>
        </w:rPr>
        <w:t>от 20.12.2010 г. №164.</w:t>
      </w:r>
    </w:p>
    <w:p>
      <w:pPr>
        <w:pStyle w:val="Normal"/>
        <w:shd w:fill="FFFFFF" w:val="clear"/>
        <w:spacing w:lineRule="exact" w:line="298"/>
        <w:ind w:left="5" w:firstLine="63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работы дошкольного учреждения устанавливается Учредителем. Это 5-дневная рабочая неделя, общая длительность рабочего дня - 12 часов /с 7.00 до 19.00/. Выходные дни: суббота, воскресенье, нерабочие праздничные дни РФ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. Ежедневная организация жизни и деятельности детей.</w:t>
      </w:r>
    </w:p>
    <w:p>
      <w:p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ение режима дня способствует нормальному функционированию все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истем организма, обеспечивает уравновешенное, бодрое состояние ребенка, предохраняет нервную систему от переутомления, создает благоприятные условия</w:t>
      </w:r>
    </w:p>
    <w:p>
      <w:pPr>
        <w:pStyle w:val="Normal"/>
        <w:shd w:fill="FFFFFF" w:val="clear"/>
        <w:spacing w:lineRule="exact" w:line="298"/>
        <w:ind w:left="115" w:right="13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для своевременного развития, формирует способность адаптироваться к новым 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иям, устойчивость к воздействию отрицательных факторов.</w:t>
      </w:r>
    </w:p>
    <w:p>
      <w:pPr>
        <w:pStyle w:val="Normal"/>
        <w:shd w:fill="FFFFFF" w:val="clear"/>
        <w:spacing w:lineRule="exact" w:line="298" w:before="5" w:after="0"/>
        <w:ind w:left="115" w:right="144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авильно построенный режим предполагает оптимальное соотно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ериодов бодрствования и сна детей в течение суток, целесообразное чередование различных видов деятельности и отдыха в процессе бодрствования, а именно:</w:t>
      </w:r>
    </w:p>
    <w:p>
      <w:pPr>
        <w:pStyle w:val="Normal"/>
        <w:shd w:fill="FFFFFF" w:val="clear"/>
        <w:spacing w:lineRule="exact" w:line="298"/>
        <w:ind w:left="120" w:firstLine="1118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пределенную    продолжительность   непосредственно    образовате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 и рациональное сочетание ее с отдых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298"/>
        <w:ind w:left="83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гулярное пит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298"/>
        <w:ind w:left="83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лноценный со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298" w:before="5" w:after="0"/>
        <w:ind w:left="83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статочное пребывание на воздухе.</w:t>
      </w:r>
    </w:p>
    <w:p>
      <w:pPr>
        <w:pStyle w:val="Normal"/>
        <w:shd w:fill="FFFFFF" w:val="clear"/>
        <w:spacing w:lineRule="exact" w:line="298"/>
        <w:ind w:left="120" w:right="139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ибкий режим подразумевает учет всех возможных ситуаций: плохую погоду,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желание родителей приводить и забирать ребенка в удобное для них время, карантины и периоды повышенной заболеваемости. Но при этом основные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ы режима дня (дневной сон, бодрствование, интервалы между приемами пищи, ночной сон и общее время прогулки) должны оставаться неизменными.</w:t>
      </w:r>
    </w:p>
    <w:p>
      <w:pPr>
        <w:pStyle w:val="Normal"/>
        <w:shd w:fill="FFFFFF" w:val="clear"/>
        <w:spacing w:before="307" w:after="0"/>
        <w:ind w:left="37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07" w:after="0"/>
        <w:ind w:left="37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07" w:after="0"/>
        <w:ind w:left="37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07" w:after="0"/>
        <w:ind w:left="37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должительность основных режимных моментов по возрастным группам: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613"/>
        <w:gridCol w:w="1559"/>
        <w:gridCol w:w="15"/>
      </w:tblGrid>
      <w:tr>
        <w:trPr>
          <w:trHeight w:val="29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ежимные моменты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таршая</w:t>
            </w:r>
          </w:p>
        </w:tc>
      </w:tr>
      <w:tr>
        <w:trPr>
          <w:trHeight w:val="557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0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прерыв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дрств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. 30 ми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. 50 мин</w:t>
            </w:r>
          </w:p>
        </w:tc>
      </w:tr>
      <w:tr>
        <w:trPr>
          <w:trHeight w:val="566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улка (ежедневно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2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>-4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2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4 ч. 3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невной со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 30 ми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 10 мин.</w:t>
            </w:r>
          </w:p>
        </w:tc>
      </w:tr>
      <w:tr>
        <w:trPr>
          <w:trHeight w:val="167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/игры, подготовка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ятельности, лич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/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-4 часов</w:t>
            </w:r>
          </w:p>
        </w:tc>
      </w:tr>
      <w:tr>
        <w:trPr>
          <w:trHeight w:val="835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де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груз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 45 ми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. 15 мин</w:t>
            </w:r>
          </w:p>
        </w:tc>
      </w:tr>
      <w:tr>
        <w:trPr>
          <w:trHeight w:val="1392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3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прерывной непосредственно образова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5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2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</w:t>
            </w:r>
          </w:p>
        </w:tc>
      </w:tr>
      <w:tr>
        <w:trPr>
          <w:trHeight w:val="1392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ксималь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пустимый объ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узки в 1-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вине д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3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4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</w:t>
            </w:r>
          </w:p>
        </w:tc>
      </w:tr>
      <w:tr>
        <w:trPr>
          <w:trHeight w:val="137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9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посредстве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во 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вине д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чаще 2-3 раз в неделю, продолжительность не более 25-30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hd w:fill="FFFFFF" w:val="clear"/>
        <w:spacing w:before="288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Режим питания детей в ДОУ: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850"/>
      </w:tblGrid>
      <w:tr>
        <w:trPr>
          <w:trHeight w:val="29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ремя приема пищи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8.5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втрак</w:t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0.3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торой завтрак</w:t>
            </w:r>
          </w:p>
        </w:tc>
      </w:tr>
      <w:tr>
        <w:trPr>
          <w:trHeight w:val="27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 13.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ед</w:t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3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дник</w:t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left="149" w:right="139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иложении к программе представлены режимы дня для каждой возрастной групп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См. приложе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скорректирован с учётом работы учреждения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 учётом климата (тёплого и холодного периода).</w:t>
      </w:r>
    </w:p>
    <w:p>
      <w:pPr>
        <w:pStyle w:val="Normal"/>
        <w:shd w:fill="FFFFFF" w:val="clear"/>
        <w:spacing w:lineRule="exact" w:line="298"/>
        <w:ind w:left="149" w:right="134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омощью средств физического воспитания возможно придать оптимальны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характер естественному процессу становления форм и функций растущего организма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беспечить гармоничное в этот период физическое развитие, содейств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льному функционированию организма, укрепить здоровье.</w:t>
      </w:r>
    </w:p>
    <w:p>
      <w:pPr>
        <w:pStyle w:val="Normal"/>
        <w:shd w:fill="FFFFFF" w:val="clear"/>
        <w:spacing w:lineRule="exact" w:line="298"/>
        <w:ind w:left="144" w:right="139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С этой целью в ДОУ разработан комплексный план физкультурно-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здоровительной работы, где учтены основные компоненты и направле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ятельности (мониторинг, оптимизация режима дня, организация двигательного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режима, профилактическая, оздоровительная работа, закаливающ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онные мероприятия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См. приложе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2.</w:t>
      </w:r>
    </w:p>
    <w:p>
      <w:pPr>
        <w:pStyle w:val="Normal"/>
        <w:shd w:fill="FFFFFF" w:val="clear"/>
        <w:spacing w:lineRule="exact" w:line="298"/>
        <w:ind w:left="154" w:right="149" w:firstLine="70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Для нормальной жизнедеятельности детского организма необходимо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 от 6 до 13 тысяч движений в день.</w:t>
      </w:r>
    </w:p>
    <w:p>
      <w:pPr>
        <w:pStyle w:val="Normal"/>
        <w:shd w:fill="FFFFFF" w:val="clear"/>
        <w:spacing w:lineRule="exact" w:line="298"/>
        <w:ind w:left="149" w:right="139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 основу режима двигательной активности заложено решение задач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ормирования и совершенствования жизненно необходимых двигательных умений и </w:t>
      </w:r>
      <w:r>
        <w:rPr>
          <w:rFonts w:cs="Times New Roman" w:ascii="Times New Roman" w:hAnsi="Times New Roman"/>
          <w:color w:val="000000"/>
          <w:sz w:val="26"/>
          <w:szCs w:val="26"/>
        </w:rPr>
        <w:t>навыков (ходьба, бег, лазание, метание и т.д.), двигательных качеств.</w:t>
      </w:r>
    </w:p>
    <w:p>
      <w:pPr>
        <w:pStyle w:val="Normal"/>
        <w:shd w:fill="FFFFFF" w:val="clear"/>
        <w:spacing w:before="307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Режим двигательной активности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49"/>
        <w:gridCol w:w="2324"/>
        <w:gridCol w:w="1984"/>
      </w:tblGrid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п\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Формы работы</w:t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ериодичность и время выполнения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младш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2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тарш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группа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ованная образовате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ятельность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ческому развитию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а в неделю 15 минут (4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у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 25 минут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рення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мнастик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5 минут (2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у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ут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ле дневного с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3 минуты (1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у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ут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одьб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ссажны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3 минуты (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ут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жкам посл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у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невного сна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культурны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3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утки на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уты 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уты на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ях и в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ждом заняти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ждом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бодной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0 минут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и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ы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8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на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 (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ут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улке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ут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мало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8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ости в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 (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ут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уппе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ут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8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 и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 (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ут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ые задания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ут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о-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музыкаль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музыкаль-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тмические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занятиях 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занятиях 2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ижения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а в неделю 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а в неделю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 (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инут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ут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тив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суг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 (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ут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ут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298" w:after="0"/>
        <w:ind w:left="14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2. Проектирование воспитательно-образовательного процесса.</w:t>
      </w:r>
    </w:p>
    <w:p>
      <w:pPr>
        <w:pStyle w:val="Normal"/>
        <w:shd w:fill="FFFFFF" w:val="clear"/>
        <w:spacing w:lineRule="exact" w:line="298"/>
        <w:ind w:left="144" w:right="29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предусматривает решение программных образовательных задач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овместной деятельности взрослого и детей и самостоятельной деятельности детей не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только в рамках непосредственно образовательной деятельности, но и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и режимных моментов в соответствии со спецификой дошкольного обр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ования. Программа предусматривает организацию:</w:t>
      </w:r>
    </w:p>
    <w:p>
      <w:pPr>
        <w:pStyle w:val="Normal"/>
        <w:shd w:fill="FFFFFF" w:val="clear"/>
        <w:spacing w:lineRule="exact" w:line="298"/>
        <w:ind w:left="998" w:right="34" w:hanging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ой деятельности, осуществляемую в процессе организаци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различных видов детской деятельности: игровой, коммуникативной,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вой, познавательно-исследовательской, продуктивной, музыкально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художественной, чтения;</w:t>
      </w:r>
    </w:p>
    <w:p>
      <w:pPr>
        <w:pStyle w:val="Normal"/>
        <w:shd w:fill="FFFFFF" w:val="clear"/>
        <w:spacing w:lineRule="exact" w:line="298"/>
        <w:ind w:left="734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ой деятельности, осуществляемой в ходе режимных моментов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амостоятельной деятельности детей;</w:t>
      </w:r>
    </w:p>
    <w:p>
      <w:pPr>
        <w:pStyle w:val="Normal"/>
        <w:shd w:fill="FFFFFF" w:val="clear"/>
        <w:spacing w:lineRule="exact" w:line="298"/>
        <w:ind w:right="89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оцессе взаимодействия с семьями детей по реализации программы.</w:t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Воспитательно-образовательный   процесс   в   ДОУ   строиться   с   учетом</w:t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федеральных государственных требований, а также с рекомендациями авторов</w:t>
      </w:r>
    </w:p>
    <w:p>
      <w:pPr>
        <w:pStyle w:val="Normal"/>
        <w:shd w:fill="FFFFFF" w:val="clear"/>
        <w:spacing w:lineRule="exact" w:line="298"/>
        <w:ind w:right="34" w:hanging="0"/>
        <w:jc w:val="right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имерной основной общеобразовательной    программы «Программа воспитания и </w:t>
      </w:r>
    </w:p>
    <w:p>
      <w:pPr>
        <w:pStyle w:val="Normal"/>
        <w:shd w:fill="FFFFFF" w:val="clear"/>
        <w:spacing w:lineRule="exact" w:line="298"/>
        <w:ind w:right="38" w:hanging="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учения в детском саду» под редакцие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.А.Васильево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 Работа ведется через реализац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образовательных областей в течение дня, их интеграцию, и через   разные вид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тской деятельности.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Структура образовательного процесса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410"/>
        <w:gridCol w:w="2410"/>
        <w:gridCol w:w="2314"/>
      </w:tblGrid>
      <w:tr>
        <w:trPr>
          <w:trHeight w:val="298" w:hRule="exact"/>
        </w:trPr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вмест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семьями детей</w:t>
            </w:r>
          </w:p>
        </w:tc>
      </w:tr>
      <w:tr>
        <w:trPr>
          <w:trHeight w:val="83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1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ованная образова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ая деятельность в хо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жимных мо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1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1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11" w:right="216" w:hanging="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9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деятельность осуществляется в процессе организации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дов детской деятельност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двигательная, игровая, познавательно-исследовательская, коммуникативн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ая, чтение, музыкально-художественная, продуктивная</w:t>
            </w:r>
          </w:p>
        </w:tc>
      </w:tr>
    </w:tbl>
    <w:p>
      <w:pPr>
        <w:pStyle w:val="Normal"/>
        <w:shd w:fill="FFFFFF" w:val="clear"/>
        <w:spacing w:lineRule="exact" w:line="298" w:before="288" w:after="0"/>
        <w:ind w:left="3418" w:right="1498" w:hanging="133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Виды совместной деятельности взрослого с детьми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и возможные формы работы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5760"/>
      </w:tblGrid>
      <w:tr>
        <w:trPr>
          <w:trHeight w:val="57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ды деятель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озможные формы работы</w:t>
            </w:r>
          </w:p>
        </w:tc>
      </w:tr>
      <w:tr>
        <w:trPr>
          <w:trHeight w:val="83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Игров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5" w:right="11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ные игры. Игры с правилам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атрализованные игры. Режиссерск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1123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ммуникативн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1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седа. Ситуативный разговор. Речевая ситу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отгадывание загадок. Сюжетные игры, игры с правилами. Свободное общение и взаимодействие со сверстниками и взрослыми</w:t>
            </w:r>
          </w:p>
        </w:tc>
      </w:tr>
      <w:tr>
        <w:trPr>
          <w:trHeight w:val="83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вигательн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456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вижные дидактические игры. Подвиж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равилами. Игровые упражнения Соревнования. Развлечения</w:t>
            </w:r>
          </w:p>
        </w:tc>
      </w:tr>
      <w:tr>
        <w:trPr>
          <w:trHeight w:val="84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дуктивн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9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стерская по изготовлению продуктов дет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а (рисование, лепка, аппликация, конструирование). Реализация проектов</w:t>
            </w:r>
          </w:p>
        </w:tc>
      </w:tr>
      <w:tr>
        <w:trPr>
          <w:trHeight w:val="557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Трудов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5" w:right="4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вместные действия. Дежурство. Поруч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дание. Реализация проекта</w:t>
            </w:r>
          </w:p>
        </w:tc>
      </w:tr>
      <w:tr>
        <w:trPr>
          <w:trHeight w:val="167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127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сследовательск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. Экскурсия. Решение проблем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итуаций или элементы поисков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ирование. Коллекционирование Моделирование. Реализация проекта. Игры с правилами. Путешествие по карте, во времен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матривание</w:t>
            </w:r>
          </w:p>
        </w:tc>
      </w:tr>
      <w:tr>
        <w:trPr>
          <w:trHeight w:val="1114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узыкально-художественн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шание. Исполнение. Импровиз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ирование. Подвижные игры (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ым сопровождением). Музык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57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739" w:hanging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Чтение художествен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99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удирование (смысловое восприятие реч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). Чтение. Обсуждение. Разучивание</w:t>
            </w:r>
          </w:p>
        </w:tc>
      </w:tr>
    </w:tbl>
    <w:p>
      <w:pPr>
        <w:pStyle w:val="Normal"/>
        <w:shd w:fill="FFFFFF" w:val="clear"/>
        <w:spacing w:lineRule="exact" w:line="298" w:before="278" w:after="0"/>
        <w:ind w:left="5" w:firstLine="706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грамма основывается на комплексно-тематическом принципе постро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ого процесса, в основу которого положена идея интеграции содержания</w:t>
      </w:r>
    </w:p>
    <w:p>
      <w:pPr>
        <w:pStyle w:val="Normal"/>
        <w:shd w:fill="FFFFFF" w:val="clear"/>
        <w:spacing w:lineRule="exact" w:line="298"/>
        <w:ind w:left="12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разных образовательных областей вокруг единой, общей темы, которая 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пределенное время (дни, недели) становится объединяющей. Выбор темы учитывае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нтересы детей, задачи развития и воспитания, текущие явления и яркие собы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ремена года, памятные даты, праздники), региональный компонент, традиц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ошкольного учреждения. Темы, с одной стороны, социально значимы для общества, </w:t>
      </w:r>
      <w:r>
        <w:rPr>
          <w:rFonts w:cs="Times New Roman" w:ascii="Times New Roman" w:hAnsi="Times New Roman"/>
          <w:color w:val="000000"/>
          <w:sz w:val="26"/>
          <w:szCs w:val="26"/>
        </w:rPr>
        <w:t>семьи и государства, с другой стороны учитывают личностный интерес детей, что эффективно сказывается на мотивации образовательного процесса «здесь и сейчас».</w:t>
      </w:r>
    </w:p>
    <w:p>
      <w:pPr>
        <w:pStyle w:val="Normal"/>
        <w:shd w:fill="FFFFFF" w:val="clear"/>
        <w:spacing w:lineRule="exact" w:line="298"/>
        <w:ind w:left="115" w:right="3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Тематический план ориентирован на реализацию программы «по спирали», ил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«от простого к сложному» (каждая из тем повторяется на следующем возрастно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этапе дошкольного детства, при этом возрастает сложность воспитательных,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вающих и обучающих задач, мера участия в мероприятиях, направленных на органичное развитие детей в соответствии с их потенциальными возможностями).</w:t>
      </w:r>
    </w:p>
    <w:p>
      <w:pPr>
        <w:pStyle w:val="Normal"/>
        <w:shd w:fill="FFFFFF" w:val="clear"/>
        <w:spacing w:before="307" w:after="0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Структура образовательного года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 w:before="293" w:after="0"/>
        <w:ind w:left="134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  <w:tab/>
        <w:t xml:space="preserve">сентября </w:t>
      </w:r>
      <w:r>
        <w:rPr>
          <w:rFonts w:cs="Times New Roman" w:ascii="Times New Roman" w:hAnsi="Times New Roman"/>
          <w:color w:val="000000"/>
          <w:sz w:val="26"/>
          <w:szCs w:val="26"/>
        </w:rPr>
        <w:t>- начало образовательного года.</w:t>
      </w:r>
    </w:p>
    <w:p>
      <w:pPr>
        <w:pStyle w:val="Normal"/>
        <w:shd w:fill="FFFFFF" w:val="clear"/>
        <w:spacing w:lineRule="exact" w:line="298"/>
        <w:ind w:left="13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-15 сентября </w:t>
      </w:r>
      <w:r>
        <w:rPr>
          <w:rFonts w:cs="Times New Roman" w:ascii="Times New Roman" w:hAnsi="Times New Roman"/>
          <w:color w:val="000000"/>
          <w:sz w:val="26"/>
          <w:szCs w:val="26"/>
        </w:rPr>
        <w:t>- адаптационный период, мониторинг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8"/>
        <w:ind w:left="120" w:right="336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</w:t>
        <w:tab/>
        <w:t xml:space="preserve">сентября - 31 декабря </w:t>
      </w:r>
      <w:r>
        <w:rPr>
          <w:rFonts w:cs="Times New Roman" w:ascii="Times New Roman" w:hAnsi="Times New Roman"/>
          <w:color w:val="000000"/>
          <w:sz w:val="26"/>
          <w:szCs w:val="26"/>
        </w:rPr>
        <w:t>- образовательный период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  января - 10 января </w:t>
      </w:r>
      <w:r>
        <w:rPr>
          <w:rFonts w:cs="Times New Roman" w:ascii="Times New Roman" w:hAnsi="Times New Roman"/>
          <w:color w:val="000000"/>
          <w:sz w:val="26"/>
          <w:szCs w:val="26"/>
        </w:rPr>
        <w:t>- новогодние каникул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98"/>
        <w:ind w:left="134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</w:t>
        <w:tab/>
        <w:t xml:space="preserve">января - 20 февраля </w:t>
      </w:r>
      <w:r>
        <w:rPr>
          <w:rFonts w:cs="Times New Roman" w:ascii="Times New Roman" w:hAnsi="Times New Roman"/>
          <w:color w:val="000000"/>
          <w:sz w:val="26"/>
          <w:szCs w:val="26"/>
        </w:rPr>
        <w:t>- образовательный период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8"/>
        <w:ind w:left="120" w:right="288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</w:t>
        <w:tab/>
        <w:t xml:space="preserve">февраля - 27 февраля </w:t>
      </w:r>
      <w:r>
        <w:rPr>
          <w:rFonts w:cs="Times New Roman" w:ascii="Times New Roman" w:hAnsi="Times New Roman"/>
          <w:color w:val="000000"/>
          <w:sz w:val="26"/>
          <w:szCs w:val="26"/>
        </w:rPr>
        <w:t>- «Неделя здоровья»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7 февраля - 16 апреля </w:t>
      </w:r>
      <w:r>
        <w:rPr>
          <w:rFonts w:cs="Times New Roman" w:ascii="Times New Roman" w:hAnsi="Times New Roman"/>
          <w:color w:val="000000"/>
          <w:sz w:val="26"/>
          <w:szCs w:val="26"/>
        </w:rPr>
        <w:t>- образовательный период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8"/>
        <w:ind w:left="120" w:right="144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</w:t>
        <w:tab/>
        <w:t xml:space="preserve">апреля - 23 апреля </w:t>
      </w:r>
      <w:r>
        <w:rPr>
          <w:rFonts w:cs="Times New Roman" w:ascii="Times New Roman" w:hAnsi="Times New Roman"/>
          <w:color w:val="000000"/>
          <w:sz w:val="26"/>
          <w:szCs w:val="26"/>
        </w:rPr>
        <w:t>- «Творческая неделя».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3 апре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1 мая </w:t>
      </w:r>
      <w:r>
        <w:rPr>
          <w:rFonts w:cs="Times New Roman" w:ascii="Times New Roman" w:hAnsi="Times New Roman"/>
          <w:color w:val="000000"/>
          <w:sz w:val="26"/>
          <w:szCs w:val="26"/>
        </w:rPr>
        <w:t>- образовательный период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8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я </w:t>
      </w:r>
      <w:r>
        <w:rPr>
          <w:rFonts w:cs="Times New Roman" w:ascii="Times New Roman" w:hAnsi="Times New Roman"/>
          <w:color w:val="000000"/>
          <w:sz w:val="26"/>
          <w:szCs w:val="26"/>
        </w:rPr>
        <w:t>- мониторинг</w:t>
      </w:r>
    </w:p>
    <w:p>
      <w:pPr>
        <w:pStyle w:val="Normal"/>
        <w:shd w:fill="FFFFFF" w:val="clear"/>
        <w:spacing w:lineRule="exact" w:line="298"/>
        <w:ind w:left="134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 июня - 31 августа </w:t>
      </w:r>
      <w:r>
        <w:rPr>
          <w:rFonts w:cs="Times New Roman" w:ascii="Times New Roman" w:hAnsi="Times New Roman"/>
          <w:color w:val="000000"/>
          <w:sz w:val="26"/>
          <w:szCs w:val="26"/>
        </w:rPr>
        <w:t>- летний оздоровительный период.</w:t>
      </w:r>
    </w:p>
    <w:p>
      <w:pPr>
        <w:pStyle w:val="Normal"/>
        <w:shd w:fill="FFFFFF" w:val="clear"/>
        <w:spacing w:before="307" w:after="0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Примерное тематическое планирование на учебный год: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264"/>
        <w:gridCol w:w="1843"/>
        <w:gridCol w:w="1987"/>
        <w:gridCol w:w="1862"/>
      </w:tblGrid>
      <w:tr>
        <w:trPr>
          <w:trHeight w:val="298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3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озрастная группа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Времен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ериод</w:t>
            </w:r>
          </w:p>
        </w:tc>
      </w:tr>
      <w:tr>
        <w:trPr>
          <w:trHeight w:val="288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ладшая      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таршая разновозростная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- страна друзе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нед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нтября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орт. Правила безопасности дорожного движ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4 нед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нтября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ивительный мир животны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нед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я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5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ен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4 нед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я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й дом. Мое село. Моя Родина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россияни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нед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ября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йна моего «Я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4 нед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ября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 работы хорош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нед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я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зима - кругом бело...   Новый 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4 нед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я</w:t>
            </w:r>
          </w:p>
        </w:tc>
      </w:tr>
      <w:tr>
        <w:trPr>
          <w:trHeight w:val="5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ы и забавы. Народная игруш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января</w:t>
            </w:r>
          </w:p>
        </w:tc>
      </w:tr>
      <w:tr>
        <w:trPr>
          <w:trHeight w:val="5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рт и здоровь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 февраля</w:t>
            </w:r>
          </w:p>
        </w:tc>
      </w:tr>
      <w:tr>
        <w:trPr>
          <w:trHeight w:val="5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щитники Отечест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февраля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8 марта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2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мь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нед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а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бенок и книг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4 нед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а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- живая планета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с. Земля - живая плане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нед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я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иторин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4 нед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я</w:t>
            </w:r>
          </w:p>
        </w:tc>
      </w:tr>
      <w:tr>
        <w:trPr>
          <w:trHeight w:val="43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сна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на. День Побед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 мая</w:t>
            </w:r>
          </w:p>
        </w:tc>
      </w:tr>
      <w:tr>
        <w:trPr>
          <w:trHeight w:val="112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т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 свидания, детский сад!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дравству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кола!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 мая</w:t>
            </w:r>
          </w:p>
        </w:tc>
      </w:tr>
    </w:tbl>
    <w:p>
      <w:pPr>
        <w:pStyle w:val="Normal"/>
        <w:shd w:fill="FFFFFF" w:val="clear"/>
        <w:spacing w:lineRule="exact" w:line="298" w:before="293" w:after="0"/>
        <w:ind w:left="2390" w:right="480" w:hanging="1699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Модель организации воспитательно-образовательного процесса в ДОУ </w:t>
      </w:r>
      <w:r>
        <w:rPr>
          <w:rFonts w:cs="Times New Roman" w:ascii="Times New Roman" w:hAnsi="Times New Roman"/>
          <w:color w:val="000000"/>
          <w:sz w:val="26"/>
          <w:szCs w:val="26"/>
        </w:rPr>
        <w:t>(Младший дошкольный возраст - 3 - 5 лет)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0"/>
        <w:gridCol w:w="3821"/>
        <w:gridCol w:w="3994"/>
      </w:tblGrid>
      <w:tr>
        <w:trPr>
          <w:trHeight w:val="326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правле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-я половина дн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-я половина дня</w:t>
            </w:r>
          </w:p>
        </w:tc>
      </w:tr>
      <w:tr>
        <w:trPr>
          <w:trHeight w:val="259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звития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ебёнка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Физическо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ём детей на воздухе в тёплое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имнастика после сна</w:t>
            </w:r>
          </w:p>
        </w:tc>
      </w:tr>
      <w:tr>
        <w:trPr>
          <w:trHeight w:val="288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звитие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ремя года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аливание (воздушные ванны,</w:t>
            </w:r>
          </w:p>
        </w:tc>
      </w:tr>
      <w:tr>
        <w:trPr>
          <w:trHeight w:val="278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тренняя гимнастика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дьба босиком в спальне)</w:t>
            </w:r>
          </w:p>
        </w:tc>
      </w:tr>
      <w:tr>
        <w:trPr>
          <w:trHeight w:val="298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культурные досуги, игры и</w:t>
            </w:r>
          </w:p>
        </w:tc>
      </w:tr>
      <w:tr>
        <w:trPr>
          <w:trHeight w:val="259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обширное умывание, полоскание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лечения</w:t>
            </w:r>
          </w:p>
        </w:tc>
      </w:tr>
      <w:tr>
        <w:trPr>
          <w:trHeight w:val="269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та)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двигательная</w:t>
            </w:r>
          </w:p>
        </w:tc>
      </w:tr>
      <w:tr>
        <w:trPr>
          <w:trHeight w:val="269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аливание в повседневной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307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зни (облегчённая одежда в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улка (индивидуальная работа</w:t>
            </w:r>
          </w:p>
        </w:tc>
      </w:tr>
      <w:tr>
        <w:trPr>
          <w:trHeight w:val="269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е, одежда по сезону на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развитию движений)</w:t>
            </w:r>
          </w:p>
        </w:tc>
      </w:tr>
      <w:tr>
        <w:trPr>
          <w:trHeight w:val="259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улке, воздушные ванны)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ованная образовательная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улка в двигательной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ивности</w:t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знавательн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ованная образовательна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ованная образовательная</w:t>
            </w:r>
          </w:p>
        </w:tc>
      </w:tr>
      <w:tr>
        <w:trPr>
          <w:trHeight w:val="250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речевое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269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дактические игры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ы</w:t>
            </w:r>
          </w:p>
        </w:tc>
      </w:tr>
      <w:tr>
        <w:trPr>
          <w:trHeight w:val="278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я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суги</w:t>
            </w:r>
          </w:p>
        </w:tc>
      </w:tr>
      <w:tr>
        <w:trPr>
          <w:trHeight w:val="278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ы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278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скурсии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тельская работа, опыты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экспериментирование</w:t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 -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тренний приём детей,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250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ичностное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ые и подгрупповые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овые поручения</w:t>
            </w:r>
          </w:p>
        </w:tc>
      </w:tr>
      <w:tr>
        <w:trPr>
          <w:trHeight w:val="278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седы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ы с ряженьем</w:t>
            </w:r>
          </w:p>
        </w:tc>
      </w:tr>
      <w:tr>
        <w:trPr>
          <w:trHeight w:val="278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е навыков культуры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в книжном уголке</w:t>
            </w:r>
          </w:p>
        </w:tc>
      </w:tr>
      <w:tr>
        <w:trPr>
          <w:trHeight w:val="278" w:hRule="exact"/>
        </w:trPr>
        <w:tc>
          <w:tcPr>
            <w:tcW w:w="19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ы</w:t>
            </w:r>
          </w:p>
        </w:tc>
        <w:tc>
          <w:tcPr>
            <w:tcW w:w="3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ые игры</w:t>
            </w:r>
          </w:p>
        </w:tc>
      </w:tr>
      <w:tr>
        <w:trPr>
          <w:trHeight w:val="278" w:hRule="exact"/>
        </w:trPr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удовые пор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я за трудом взросл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ние навыков культу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атрализованные игры Сюжетно-ролевые игры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Художеств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эстетическое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ованная образовательная деятельность по музыкальному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образительному воспита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стетика бы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курси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ованная образова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-художест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с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ация условий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й художествен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деятельности</w:t>
            </w:r>
          </w:p>
        </w:tc>
      </w:tr>
    </w:tbl>
    <w:p>
      <w:pPr>
        <w:pStyle w:val="Normal"/>
        <w:shd w:fill="FFFFFF" w:val="clear"/>
        <w:spacing w:before="24" w:after="0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98" w:before="288" w:after="0"/>
        <w:ind w:left="2438" w:right="480" w:hanging="1747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Модель организации воспитательно-образовательного процесса в ДОУ </w:t>
      </w:r>
      <w:r>
        <w:rPr>
          <w:rFonts w:cs="Times New Roman" w:ascii="Times New Roman" w:hAnsi="Times New Roman"/>
          <w:color w:val="000000"/>
          <w:sz w:val="26"/>
          <w:szCs w:val="26"/>
        </w:rPr>
        <w:t>(старший дошкольный возраст - 5 - 7 лет)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968"/>
        <w:gridCol w:w="3821"/>
        <w:gridCol w:w="3994"/>
      </w:tblGrid>
      <w:tr>
        <w:trPr>
          <w:trHeight w:val="950" w:hRule="exac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9" w:hanging="25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звития ребёнк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-я половина дн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-я половина дня</w:t>
            </w:r>
          </w:p>
        </w:tc>
      </w:tr>
      <w:tr>
        <w:trPr>
          <w:trHeight w:val="5829" w:hRule="exac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16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Физическ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звит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детей на воздухе в тепл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ремя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игиенические процедур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ьзование физминут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ыхательная гимнастика, пальчиковая гимнастика, гимнастика для гла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икуляционная гимнастика на Организованная образова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улка с высокой двигательной активность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ая организован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вижные игры, эстафеты,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правилами в течение д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деть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развитию основных дви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ливание в повседнев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изни (облегчённая одежд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е, одежда по сезону на прогулке, воздушные ванны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имнастика после с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зкультурные досуги, праздни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чения Прогулка с высокой двига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тивност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ивидуальная работа с деть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ю основных движений Самостоятельная двига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тивность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и упражнения</w:t>
            </w:r>
          </w:p>
        </w:tc>
      </w:tr>
      <w:tr>
        <w:trPr>
          <w:trHeight w:val="1958" w:hRule="exac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3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ознава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речево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ованная образова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блю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блемные ситуации Дидактические игры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ая дет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дивидуальная работа с деть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досуги и развле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структивные игр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макетов, схем и</w:t>
            </w:r>
          </w:p>
        </w:tc>
      </w:tr>
      <w:tr>
        <w:trPr>
          <w:trHeight w:val="57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н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</w:t>
            </w:r>
          </w:p>
        </w:tc>
      </w:tr>
      <w:tr>
        <w:trPr>
          <w:trHeight w:val="3322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 -личностно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изованная образова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Индивидуальные трудов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чения и совместный хозяйственно - бытовой тру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тей в групп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атрализован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о - ролевые игры Дежурства детей в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онах группы Проблемные ситу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ы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книжном уголке Сюжетно - ролевые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смотр мультфильм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- драмат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жиссерские иг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суждение художеств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й, телепередач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льтфильмов</w:t>
            </w:r>
          </w:p>
        </w:tc>
      </w:tr>
      <w:tr>
        <w:trPr>
          <w:trHeight w:val="2237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Художеств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эстетическо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ная образовательная деятельность по музыкальному и изобразительному развитию Индивидуальная работа с деть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блюдение красивых пейзажей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род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дактические игры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 - художествен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с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и детских работ по изо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ация условий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й художествен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деятельности Индивидуальная работа</w:t>
            </w:r>
          </w:p>
        </w:tc>
      </w:tr>
    </w:tbl>
    <w:p>
      <w:pPr>
        <w:pStyle w:val="Normal"/>
        <w:shd w:fill="FFFFFF" w:val="clear"/>
        <w:spacing w:before="288" w:after="0"/>
        <w:ind w:left="80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иклограмма реализации образовательных областей, видов детской деятельности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709"/>
        <w:gridCol w:w="1843"/>
        <w:gridCol w:w="1555"/>
        <w:gridCol w:w="1709"/>
        <w:gridCol w:w="1574"/>
      </w:tblGrid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Образоват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ни недели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ель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торни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ре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Четвер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ятница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бласть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брая мыс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а п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е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ру на тем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ически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ная работ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Здоровье»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 у детей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й и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укреп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нию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ставлен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знаватель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их орган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но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 о состояни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</w:p>
        </w:tc>
      </w:tr>
      <w:tr>
        <w:trPr>
          <w:trHeight w:val="269" w:hRule="exact"/>
        </w:trPr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2"/>
                <w:szCs w:val="22"/>
              </w:rPr>
              <w:t>Здоровь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сист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игиеническ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ег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ературы</w:t>
            </w:r>
          </w:p>
        </w:tc>
      </w:tr>
      <w:tr>
        <w:trPr>
          <w:trHeight w:val="278" w:hRule="exact"/>
        </w:trPr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дыхание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х навыков.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ма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здоровом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рение, осанк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ий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азе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др.)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речь сво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изни.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доровье 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ботиться 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м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а 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кола мяча;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тмическа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тивные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боле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 работа п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родны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мнастика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ы и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ж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ы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ы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ражнения;</w:t>
            </w:r>
          </w:p>
        </w:tc>
      </w:tr>
      <w:tr>
        <w:trPr>
          <w:trHeight w:val="51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Физическая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едения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ытия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ию техн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гр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логодско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гры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осанием 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гры на</w:t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культур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тив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вижений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ласт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овлей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иентиров    к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зн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ы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в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аны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ы с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транств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ы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ам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, на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с бего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нимание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оциали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атрализ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збу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дактичес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по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ция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ые игр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ни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ная работ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 игры на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ирован</w:t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риобщение 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развит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ментарны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о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сихических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ндерной,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приняты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цессо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мейной,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рмам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память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жданской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нимание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надлежи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аимоотношен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шление 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ти,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я с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ДР-)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атриотичес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ерстниками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х чувств,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зрослыми)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увств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ы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надлежи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ы-эстафет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ти к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детьм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ровому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их групп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обществу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образ я,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мья,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ский сад,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ной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род,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ная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а, наша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рмия, наша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ета)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 в угол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чной тру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а 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озяйственн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роды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работа с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я работа п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-бытовой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мест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магой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рослых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обслужи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 (мытье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 с деть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ртоном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тречи с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ию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ушек,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их групп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канью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есным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довой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монт книг,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ны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людьми;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сант п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тольно-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руд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ом)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довы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борк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чатных</w:t>
            </w:r>
          </w:p>
        </w:tc>
      </w:tr>
      <w:tr>
        <w:trPr>
          <w:trHeight w:val="259" w:hRule="exact"/>
        </w:trPr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зяйственн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учения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сор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);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ытовой труд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индивидуал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уд по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риведение 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ные, коллек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ходу за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ядок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вные)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тениями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ог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ка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руд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веранде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 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сужд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омств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 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 о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туаций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правилам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х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собах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ве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асных дл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зопасно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аимодейст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знедеятел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а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 человек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рожног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ВИЯ С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ст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ружающег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окружаю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ижения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тениями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езопасн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р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его мир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ь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дения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вотными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пример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и фольк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рных про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ведений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дактическ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на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я работа 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ы п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я работа п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ная работа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сорном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ю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ЭМП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х типо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созданию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ю;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остной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количество,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исследовател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роек из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ины ми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личина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ская,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ительно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редметное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а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кая 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ительны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иентировк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р-)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а;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ро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кружение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уб юног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улка по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знакомление с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транстве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имент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логическ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родой)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иентировк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ора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й тропе,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людение з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 времени);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ыты и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тицами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зонных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имент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екомыми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 явлениям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менений 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 в природе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ы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роде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иней, град 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.д.).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ые иг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чевые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чев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ная работ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я работа п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ы по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ике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ю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 ЗКР;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ю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развит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аря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туативны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ой речи 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ванию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оммуник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бодн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туатив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говор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ологическ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мматичес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ция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ния 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гово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й 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го строя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рослыми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алогической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чи;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ьми)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туативный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туатив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туативный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говор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говор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говор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а 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сценировк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кторин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упка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юбимых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троч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ерое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жных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ьм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аматизация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зуст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люстрац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ных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4"/>
                <w:w w:val="141"/>
                <w:sz w:val="24"/>
                <w:szCs w:val="24"/>
              </w:rPr>
              <w:t xml:space="preserve">Чтение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ополне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й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й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-нно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ног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й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багаж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чер загадок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тыми 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литерату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ю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й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отворен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усмотренн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читалками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ороговорк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п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омство с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я работа 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 работа п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я работа п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родным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ершенств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ю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ю умени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коративно-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ию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и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вать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кладным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образитель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лективны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ических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ом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х навыков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ржать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ний 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на основе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Художест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жницы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выко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гиональног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енно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рисование)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оватьс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-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ы с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ворчеств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омство 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и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ки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астилином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онента);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глиной)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формление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 живописи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суем н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тавок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о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 объект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сфальте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ского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ов 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ружающе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ске, снег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а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ллюстратор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природа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рхитектурные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34" w:hanging="0"/>
        <w:jc w:val="right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699"/>
        <w:gridCol w:w="1843"/>
        <w:gridCol w:w="1555"/>
        <w:gridCol w:w="1709"/>
        <w:gridCol w:w="1574"/>
      </w:tblGrid>
      <w:tr>
        <w:trPr>
          <w:trHeight w:val="29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оружения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о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омство 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на</w:t>
            </w:r>
          </w:p>
        </w:tc>
      </w:tr>
      <w:tr>
        <w:trPr>
          <w:trHeight w:val="269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я работа 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 работа п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дактическ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ом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ских</w:t>
            </w:r>
          </w:p>
        </w:tc>
      </w:tr>
      <w:tr>
        <w:trPr>
          <w:trHeight w:val="278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ю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ю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 игры на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озиторо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ых</w:t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узык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вык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вык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музыканто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струментах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нцев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ышления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 исполн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ижени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антазии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сен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мяти, слух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278" w:after="0"/>
        <w:ind w:left="120" w:right="34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обходимым условием для эффективной организации образовательного процесса является взаимодействие педагогов (воспитателей и специалистов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дицинского персонала, администрации дошкольного учреждения и родителей воспитанников. </w:t>
      </w:r>
    </w:p>
    <w:p>
      <w:pPr>
        <w:pStyle w:val="Normal"/>
        <w:shd w:fill="FFFFFF" w:val="clear"/>
        <w:spacing w:lineRule="exact" w:line="326" w:before="298" w:after="0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3. Содержание психолого-педагогической работы по освоению 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детьми образовательных областей.</w:t>
      </w:r>
    </w:p>
    <w:p>
      <w:pPr>
        <w:pStyle w:val="Normal"/>
        <w:shd w:fill="FFFFFF" w:val="clear"/>
        <w:spacing w:lineRule="exact" w:line="298" w:before="288" w:after="0"/>
        <w:ind w:left="115" w:right="29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держание дошкольного образования включает в себя совокуп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х областей, которая обеспечивает разностороннее развитие детей с учетом их возрастных и индивидуальных особенностей по основным направлениям -физическое развитие и воспитание культуры здоровья, социально-личностное, познавательно-речевое и художественно-эстетическое.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4973"/>
      </w:tblGrid>
      <w:tr>
        <w:trPr>
          <w:trHeight w:val="57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5" w:right="35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сновные направления разви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тей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298" w:hRule="exact"/>
        </w:trPr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изическое развитие и воспит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ы здоровь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8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доровье</w:t>
            </w:r>
          </w:p>
        </w:tc>
      </w:tr>
      <w:tr>
        <w:trPr>
          <w:trHeight w:val="288" w:hRule="exact"/>
        </w:trPr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изация</w:t>
            </w:r>
          </w:p>
        </w:tc>
      </w:tr>
      <w:tr>
        <w:trPr>
          <w:trHeight w:val="288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руд</w:t>
            </w:r>
          </w:p>
        </w:tc>
      </w:tr>
      <w:tr>
        <w:trPr>
          <w:trHeight w:val="298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</w:t>
            </w:r>
          </w:p>
        </w:tc>
      </w:tr>
      <w:tr>
        <w:trPr>
          <w:trHeight w:val="288" w:hRule="exact"/>
        </w:trPr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муникация</w:t>
            </w:r>
          </w:p>
        </w:tc>
      </w:tr>
      <w:tr>
        <w:trPr>
          <w:trHeight w:val="288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тение детям художественной литературы</w:t>
            </w:r>
          </w:p>
        </w:tc>
      </w:tr>
      <w:tr>
        <w:trPr>
          <w:trHeight w:val="288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знание</w:t>
            </w:r>
          </w:p>
        </w:tc>
      </w:tr>
      <w:tr>
        <w:trPr>
          <w:trHeight w:val="288" w:hRule="exact"/>
        </w:trPr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</w:t>
            </w:r>
          </w:p>
        </w:tc>
      </w:tr>
      <w:tr>
        <w:trPr>
          <w:trHeight w:val="317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ое творчество</w:t>
            </w:r>
          </w:p>
        </w:tc>
      </w:tr>
    </w:tbl>
    <w:p>
      <w:pPr>
        <w:pStyle w:val="Normal"/>
        <w:shd w:fill="FFFFFF" w:val="clear"/>
        <w:spacing w:lineRule="exact" w:line="302" w:before="278" w:after="0"/>
        <w:ind w:left="12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1.  Цели  и  задачи  психолого-педагогической  работы  по  формированию физических, интеллектуальных и личностных качеств детей.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266"/>
        <w:gridCol w:w="5693"/>
      </w:tblGrid>
      <w:tr>
        <w:trPr>
          <w:trHeight w:val="1565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бразовате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я облас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Цель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Задачи</w:t>
            </w:r>
          </w:p>
        </w:tc>
      </w:tr>
      <w:tr>
        <w:trPr>
          <w:trHeight w:val="140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Здоровь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храна здоровья детей и формир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ы культу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доровья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хранение и укрепление физическ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сихического здоровь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культурно-гигиенических навыков; - формирование начальных представлений о здоровом образе жизни</w:t>
            </w:r>
          </w:p>
        </w:tc>
      </w:tr>
    </w:tbl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34" w:hanging="0"/>
        <w:jc w:val="right"/>
        <w:rPr/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266"/>
        <w:gridCol w:w="5693"/>
      </w:tblGrid>
      <w:tr>
        <w:trPr>
          <w:trHeight w:val="278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7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тей интерес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енностного отношения к занятиям физ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ультуро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армоничное физ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физических качеств (скоростны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ловых, гибкости, выносливости и координации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копление и обогащение двигательного опыта детей (овладение основными движениями); - формирование потребности в двигательной активности и физическом совершенствовании</w:t>
            </w:r>
          </w:p>
        </w:tc>
      </w:tr>
      <w:tr>
        <w:trPr>
          <w:trHeight w:val="3053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езопаснос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 безопас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формирование предпосылок экологического сознания (безопас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ружающего мира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представлений об опасных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овека и окружающего мира природы ситуация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ах поведения в них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общение к правилам безопасного для челове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окружающего мира природы повед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дачу детям знаний о правилах безопасности дорожного движения в качестве пешеход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ссажира транспортного сред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осторожного и осмотрите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ношения к потенциально опасным для человек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его мира природы ситуациям</w:t>
            </w:r>
          </w:p>
        </w:tc>
      </w:tr>
      <w:tr>
        <w:trPr>
          <w:trHeight w:val="249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оциализац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воначальных представлений социального характер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ключение дете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у социальных отношений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игровой деятельности; - формирование тендерной, семейной, гражданской принадлежности, патриотических чувств, чув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надлежности к мировому сообществ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общение к элементарным общепринятым нормам и правилам взаимоотношения с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рстниками и взрослыми (в т.ч. моральным)</w:t>
            </w:r>
          </w:p>
        </w:tc>
      </w:tr>
      <w:tr>
        <w:trPr>
          <w:trHeight w:val="249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Тру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положите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ношения к труду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трудов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самообслуживание, хозяйственно-бытовой труд, труд в природе, ручной труд со старшего возраста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ценностного отношени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ому труду, труду других людей и 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зультата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первичных представлений о труде взрослых, его роли в обществе и жизни кажд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ловека</w:t>
            </w:r>
          </w:p>
        </w:tc>
      </w:tr>
      <w:tr>
        <w:trPr>
          <w:trHeight w:val="2765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11" w:hanging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ммун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ц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владение конструктив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ами и средствами взаимодействия с окружающи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юдьми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свободного общения со взрослым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ть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всех компонентов устной реч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ое овладение нормами речи (лекс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ороны, грамматического строя реч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сительной стороны речи; связной речи -диалогической и монологической форм)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ных видах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ктическое овладение воспитанниками нор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и</w:t>
            </w:r>
          </w:p>
        </w:tc>
      </w:tr>
      <w:tr>
        <w:trPr>
          <w:trHeight w:val="85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итие у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ресов,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нсорное развитие; - развитие познавательно-исследовательско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уктивной деятельности (конструктивной)</w:t>
            </w:r>
          </w:p>
        </w:tc>
      </w:tr>
    </w:tbl>
    <w:p>
      <w:pPr>
        <w:sectPr>
          <w:type w:val="nextPage"/>
          <w:pgSz w:w="11906" w:h="16838"/>
          <w:pgMar w:left="1695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right="34" w:hanging="0"/>
        <w:jc w:val="right"/>
        <w:rPr/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266"/>
        <w:gridCol w:w="5693"/>
      </w:tblGrid>
      <w:tr>
        <w:trPr>
          <w:trHeight w:val="140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ллекту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ей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элементарных математ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ен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лостной картины мира, расширение кругозора</w:t>
            </w:r>
          </w:p>
        </w:tc>
      </w:tr>
      <w:tr>
        <w:trPr>
          <w:trHeight w:val="167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" w:hanging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художеств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итератур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интереса и потребности в чт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восприятии) книг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целостной картины мира, в 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исле, первичных ценностных представлен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литературной речи; - приобщение к словесному искусству, в том числе, развитие художественного восприят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стетического вкуса</w:t>
            </w:r>
          </w:p>
        </w:tc>
      </w:tr>
      <w:tr>
        <w:trPr>
          <w:trHeight w:val="167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зыка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тей, способ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 воспринимать музыку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музыкально-художе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к музыкальному искусству (слушание, пение, песенное творчество, музыкально-ритмические движения</w:t>
            </w:r>
          </w:p>
        </w:tc>
      </w:tr>
      <w:tr>
        <w:trPr>
          <w:trHeight w:val="250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Художеств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ворчеств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а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стет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ро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ружающ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тельно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овлетв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требности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мовыражени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продуктивной деятельности (рисова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ппликация, лепка, художественный труд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детского творчества; - приобщение к изобразительному искусству</w:t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left="1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2. Программно-методическое обеспечение образовательного процесса.</w:t>
      </w:r>
    </w:p>
    <w:p>
      <w:pPr>
        <w:pStyle w:val="Normal"/>
        <w:shd w:fill="FFFFFF" w:val="clear"/>
        <w:spacing w:lineRule="exact" w:line="298"/>
        <w:ind w:left="14" w:right="29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образовательного процесса выстроено на основе комплексной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римерной основной общеобразовательной программы «Воспитания и обучения в детском саду» (авторМ</w:t>
      </w:r>
      <w:r>
        <w:rPr>
          <w:rFonts w:cs="Times New Roman" w:ascii="Times New Roman" w:hAnsi="Times New Roman"/>
          <w:color w:val="000000"/>
          <w:sz w:val="26"/>
          <w:szCs w:val="26"/>
        </w:rPr>
        <w:t>.А.Васильева .).</w:t>
      </w:r>
    </w:p>
    <w:p>
      <w:pPr>
        <w:pStyle w:val="Normal"/>
        <w:shd w:fill="FFFFFF" w:val="clear"/>
        <w:spacing w:lineRule="exact" w:line="298"/>
        <w:ind w:left="10" w:right="34"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 направлением в деятельности образовательного учреждения является художественно-эстетическое развитие детей дошкольного возраста.</w:t>
      </w:r>
    </w:p>
    <w:p>
      <w:pPr>
        <w:pStyle w:val="Normal"/>
        <w:shd w:fill="FFFFFF" w:val="clear"/>
        <w:spacing w:lineRule="exact" w:line="298"/>
        <w:ind w:left="14" w:right="34"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предполагает объединение всех видов художественной деятельности детей в единый целостный педагогический процесс формирования у детей эстетической культуры, духовности и развития художественного творчества.</w:t>
      </w:r>
    </w:p>
    <w:p>
      <w:pPr>
        <w:pStyle w:val="Normal"/>
        <w:shd w:fill="FFFFFF" w:val="clear"/>
        <w:spacing w:lineRule="exact" w:line="298"/>
        <w:ind w:left="19" w:right="34" w:firstLine="768"/>
        <w:jc w:val="both"/>
        <w:rPr>
          <w:rFonts w:ascii="Times New Roman" w:hAnsi="Times New Roman" w:cs="Times New Roman"/>
          <w:color w:val="000000"/>
          <w:spacing w:val="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</w:r>
    </w:p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right="34" w:firstLine="768"/>
        <w:jc w:val="both"/>
        <w:rPr>
          <w:rFonts w:ascii="Times New Roman" w:hAnsi="Times New Roman" w:cs="Times New Roman"/>
          <w:color w:val="000000"/>
          <w:spacing w:val="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</w:r>
    </w:p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9" w:right="56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538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29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560" w:right="432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9581" w:hanging="0"/>
        <w:rPr/>
      </w:pPr>
      <w:r>
        <w:rPr/>
      </w:r>
    </w:p>
    <w:p>
      <w:pPr>
        <w:sectPr>
          <w:type w:val="nextPage"/>
          <w:pgSz w:w="11906" w:h="16838"/>
          <w:pgMar w:left="1589" w:right="432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9552" w:hanging="0"/>
        <w:rPr/>
      </w:pPr>
      <w:r>
        <w:rPr/>
      </w:r>
    </w:p>
    <w:p>
      <w:pPr>
        <w:sectPr>
          <w:type w:val="nextPage"/>
          <w:pgSz w:w="11906" w:h="16838"/>
          <w:pgMar w:left="1704" w:right="56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56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4" w:right="56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709" w:right="56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427" w:hanging="331"/>
        <w:rPr/>
      </w:pPr>
      <w:r>
        <w:rPr/>
      </w:r>
    </w:p>
    <w:p>
      <w:pPr>
        <w:sectPr>
          <w:type w:val="nextPage"/>
          <w:pgSz w:w="11906" w:h="16838"/>
          <w:pgMar w:left="1704" w:right="55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80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80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80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1695" w:right="538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right="53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выборе технологий мы учитывали следующие факторы: соответствие и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целей и задач образовательной программе ДОУ, современным региональным требованиям    к    деятельности    дошкольного    образовательного    учреждения;</w:t>
      </w:r>
    </w:p>
    <w:p>
      <w:pPr>
        <w:pStyle w:val="Normal"/>
        <w:shd w:fill="FFFFFF" w:val="clear"/>
        <w:spacing w:lineRule="exact" w:line="293" w:before="302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3. Интеграция образовательного процесса.</w:t>
      </w:r>
    </w:p>
    <w:p>
      <w:pPr>
        <w:pStyle w:val="Normal"/>
        <w:shd w:fill="FFFFFF" w:val="clear"/>
        <w:spacing w:lineRule="exact" w:line="293"/>
        <w:ind w:left="115" w:right="173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адачи психолого-педагогической работы по формированию физических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личностных и интеллектуальных качеств детей решаются интегрировано в ходе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своения всех образовательных областей, наряду с задачами, отражающи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ецифику каждой образовательной области.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3830"/>
        <w:gridCol w:w="2995"/>
      </w:tblGrid>
      <w:tr>
        <w:trPr>
          <w:trHeight w:val="451" w:hRule="exac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Интеграция содерж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ласте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грация разных видов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блемная интеграция</w:t>
            </w:r>
          </w:p>
        </w:tc>
      </w:tr>
      <w:tr>
        <w:trPr>
          <w:trHeight w:val="394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тской деятельности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роектный метод)</w:t>
            </w:r>
          </w:p>
        </w:tc>
      </w:tr>
      <w:tr>
        <w:trPr>
          <w:trHeight w:val="29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Физическая культура"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игательная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ые,</w:t>
            </w:r>
          </w:p>
        </w:tc>
      </w:tr>
      <w:tr>
        <w:trPr>
          <w:trHeight w:val="278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Здоровье",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тельские,</w:t>
            </w:r>
          </w:p>
        </w:tc>
      </w:tr>
      <w:tr>
        <w:trPr>
          <w:trHeight w:val="269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Безопасность"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кие, игровые</w:t>
            </w:r>
          </w:p>
        </w:tc>
      </w:tr>
      <w:tr>
        <w:trPr>
          <w:trHeight w:val="278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Социализация"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ая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ы</w:t>
            </w:r>
          </w:p>
        </w:tc>
      </w:tr>
      <w:tr>
        <w:trPr>
          <w:trHeight w:val="298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"Труд"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овая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"Познание"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Коммуникация"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муникативная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"Чтение художественной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тение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ературы"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"Художественное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ая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тво"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"Музыка"</w:t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о-художественная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98"/>
        <w:ind w:left="120" w:hanging="0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озможность   освоения   педагогами   ДОУ   данных   технологий;   соответств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териального обеспечения дошкольного учреждения технологическим требованиям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Для работы по образовательным областям в соответствии с ФГТ в ДОУ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лном объеме имеется программно-методическое обеспечение: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29"/>
        <w:gridCol w:w="5126"/>
      </w:tblGrid>
      <w:tr>
        <w:trPr>
          <w:trHeight w:val="3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учение и восп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ехнологии (методики)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60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ие в  детском саду</w:t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обла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«Здоровье»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.С.Голицы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С.А. «Я -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щева Н.В. О здоровье дошкольников. С-Пб.,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Е.Бухарова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» - М.:Линка-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тво-пресс», 2006г.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ный калей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, 2001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викова Н.М. Формирование представлений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оп для дошколь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здоровом образе жизни у дошкольников. -М.: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а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йка-Синтез, 2009-2010 г.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обла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«Физическ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культура»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паненков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Спутник руководителя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ириллова Ю.А. Физкультурные упражнения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.Я.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ого воспитания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подвижные игры на свежем воздухе. С-Пб.,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Физическое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школьного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тво-пресс», 2006г.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ние в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реждения» под ред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чина О.В., Коробова Н.Ф. Пальчиковая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ском саду».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ой СО. С-Пб.,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мнастика с предметами. М., 2006г.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, 2005г.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тво-пресс», 2005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кина Т.П. и др. Игры и развлечения детей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воздухе. М., «Просвещение», 1983г.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зулаева Л.И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нзулаева Л.И. Оздоровительная гимнастика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Физкультурные иигрызанятия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дошкольного возраста (3-7 лет). М.,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детском саду». М.,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2г.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88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нзулаева Л.И. Подвижные игры и игровые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. М., «Просвещение», 1988г.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ашкявичене Э.Й. Спортивные игры и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 в детском саду. М.,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92г.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ушина М.Ю. Быть здоровыми хотим. М.,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4г.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ушина М.Ю. Сценарии оздоровительных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угов для детей /по возрастам/. М., 2007г.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уконина Н., Чадова Л. Физкультурные</w:t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здники в детском саду. М., 2004г.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паненкова Э.Я. Теория и методика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ого воспитания и развития ребенка.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, 2001г.</w:t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ухлаева Д.В. Методика физического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ания в дошкольных учреждениях. М.,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88г.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38" w:hanging="0"/>
        <w:jc w:val="right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2832"/>
        <w:gridCol w:w="5126"/>
      </w:tblGrid>
      <w:tr>
        <w:trPr>
          <w:trHeight w:val="278" w:hRule="exac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Безопасность»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.Ф.Саули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еркина Р.Б. Основы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ая К.Ю. Я и моя безопасность.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и сигнала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и детей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тический словарь в картинках: Мир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ветофора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возраста. -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. - М.: Школьная Пресса, 2010. - 48 с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знакомление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00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я безопасность: как себя вести дома и на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школьников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ице. Для среднего и старшего возраста: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правилами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обеспечить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нига для дошкольников, воспитателей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дорожного 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ь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 сада и родителей. / К.Ю. Белая, В.Н.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вижения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школьников: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нина, Л.А. Кондрыкинская и др. - М.: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пекты занятий по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05.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ам безопасности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рамцова Т.Г. Воспитание безопасного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ей дошкольного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дения в быту детей дошкольного возраста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зраста: Книга для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. - М.: Педагогическое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телей детского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России, 2005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да. /К.Ю. Белая, В.Н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орыгина Т.А. Осторожные сказки: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имонина, Л.А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ля малышей. - М.: Книголюб,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ыкинская и др. - 5-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зд. - М.: Просвеще-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орыгина Т.А. Правила пожарной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, 2005.-24 с.</w:t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детей 5-8 лет. - М.: Сфера, 2005.</w:t>
            </w:r>
          </w:p>
        </w:tc>
      </w:tr>
      <w:tr>
        <w:trPr>
          <w:trHeight w:val="288" w:hRule="exac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бразовательная область «Социализация»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ипицына Л.И. и др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одные игры в детском саду. ВИРО,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збука общения». С-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логда, 2001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б., «Детство-пресс»,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оселова С.Л. Игра дошкольника. М.,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1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89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трова Т.П., Сергеева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нджерицкая Д.В. Воспитателю о детской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.Л., Петрова Е.С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е. М., «Просвещение», 1982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одготовка и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нкина С.А. Уроки этикета. С-Пб, 2003</w:t>
            </w:r>
          </w:p>
        </w:tc>
      </w:tr>
      <w:tr>
        <w:trPr>
          <w:trHeight w:val="307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тровский В.А, Учимся общаться с ребенком.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лизованных игр в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1993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ском саду». М.,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баева Т.П., Михайлова З.А. Игра и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91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школьник. С-Пб., «Детство-пресс», 2004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ртемова Л. В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хайленко Н.Я., Короткова Н.А.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Театрализованные игры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я сюжетной игры в детском саду.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дошкольников». М.,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, 1997г.</w:t>
            </w:r>
          </w:p>
        </w:tc>
      </w:tr>
      <w:tr>
        <w:trPr>
          <w:trHeight w:val="307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4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хайленко Н.Я., Короткова Н.А. Игра с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ми в дошкольном возрасте. М., 2002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трова И.М. Театр на столе. С-Пб., «Детство-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сс», 2003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як Л.Я. «Театр сказок». С-Пб., Детство-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сс, 2008г.</w:t>
            </w:r>
          </w:p>
        </w:tc>
      </w:tr>
      <w:tr>
        <w:trPr>
          <w:trHeight w:val="278" w:hRule="exac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Труд»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дово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В.Крулехт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ы с дошкольниками о профессиях.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ние в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школьник и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Потапова - М., 2005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ском саду.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творный мир: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о-трудовое воспитание ребенка-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а и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ческая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школьника. Пособие для педагогов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ические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я целостного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Куцакова. - М., 2003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комендации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я ребенка как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струирование и ручной труд в детском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работы с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бъекта детской</w:t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ду. Пособие для воспитателей.</w:t>
            </w:r>
          </w:p>
        </w:tc>
      </w:tr>
    </w:tbl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29" w:hanging="0"/>
        <w:jc w:val="right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2832"/>
        <w:gridCol w:w="5126"/>
      </w:tblGrid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 2-7 ле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 - С-Пб.,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Куцакова. - М., 1990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.С.Комарова,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школьник и труд. Учебно-методическое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.В.Куцакова,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. Р.С.Буре. - С-Пб., 2004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.Ю.Павлова.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о-трудовое воспитание в детском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-М.,2005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у. Под ред. Р.В.Буре - М., 1987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ание нравственных чувств у старших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иков. - М., 1989</w:t>
            </w:r>
          </w:p>
        </w:tc>
      </w:tr>
      <w:tr>
        <w:trPr>
          <w:trHeight w:val="288" w:hRule="exac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.В.Гербов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умаева Д.Г. «Как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оусова Л.Е. Удивительные истории. С-Пб.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нятия по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рошо уметь читать»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-пресс», 2004 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ю речи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-Пб., «Детство-пресс»,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оусова Л.Е. Веселые встречи. С-Пб.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7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-пресс», 2004 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есникова Е.В. Развитие звуковой культуры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 у детей. М., 2001 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пина В.И. Обучение составлению загадок в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м возрасте. Вологда, 2006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м творчеству /технология ТРИЗ-РТВ в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 практике ДОУ № 4/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овец, 2006 г.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лыпова Т. В. Учимся по сказке. С-Пб.,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-пресс», 2003 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хорова Л.Н. Путешествие по Фанталии. С-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б., «Детство-пресс», 2003 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ндаренко А.К. Словесные игры в детском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у. Воронеж, 2004 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Образовательная</w:t>
            </w:r>
          </w:p>
        </w:tc>
        <w:tc>
          <w:tcPr>
            <w:tcW w:w="5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ласть «Познание»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.В.Дыби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.А.Соломенникова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оленцева А.А. Математика в проблемных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по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ческое воспитание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туациях для маленьких детей. С-Пб.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комлению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детском саду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тво-пресс», 2002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окружающим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моленцева А.А. Математика до школы. С-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ром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б., «Детство-пресс», 2006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хайлова З.А. Игровые задачи для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школьников. С-Пб., «Детство-пресс», 2000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З.А. Математика - это интересно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-Пб., «Детство-пресс», 2002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сова Е.А., Непомнящая Р.Л. Логика и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матика для дошкольников. С-Пб.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тво-пресс», 2003г.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помнящая Р.Л. Развитие представлений о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ремени. С-Пб., «Детство-пресс», 2004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хайлова З.А. Игровые занимательные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и для дошкольников. М., «Просвещение»,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90г.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ьяченко О.М. Чего на свете не бывает. М.,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91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оляр А.А.Давайте поиграем. М.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91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нова Е.Н. Дидактические игры-занятия в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. Воронеж, 2007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ыбина О.В. Что был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о...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., 1999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ыбина О.В. Неизведанное рядом. М., 2002г.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и в природу. ВИРО. Опыт работы</w:t>
            </w:r>
          </w:p>
        </w:tc>
      </w:tr>
    </w:tbl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2832"/>
        <w:gridCol w:w="5126"/>
      </w:tblGrid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 44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сток на ладони. Смирнова Е.И., Королева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.А. С-Пб., 2006г.</w:t>
            </w:r>
          </w:p>
        </w:tc>
      </w:tr>
      <w:tr>
        <w:trPr>
          <w:trHeight w:val="317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анова Л.А., Иордан СО. Методические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комендации по организации и проведению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ок детей 3-7 лет. С-Пб., 2007г.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щение дошкольников к истории и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е Вологодского края. УО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 г.Вологды, ЦПК. Вологда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</w:tr>
      <w:tr>
        <w:trPr>
          <w:trHeight w:val="288" w:hRule="exac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.В.Гербова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бушина Л.А. Выразительное чтение детям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по развитию речи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возраста. М, 1985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ович Л.М. Ребенок и книга. М, 1992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.М.Ельцова 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гуславская В.А. Работа с книгой в детском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старших 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у. М, 1967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иков  к обучению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голюбская М.К. Художественное чтение и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моте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в детском саду. М, 1960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есникова Е.В. Развитие интереса и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 к чтению у детей 6-7 лет. М,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</w:tc>
      </w:tr>
      <w:tr>
        <w:trPr>
          <w:trHeight w:val="278" w:hRule="exac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Музыка»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Ритмическ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азарян С. В мире музыкальных инструментов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заика»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, «Просвещение», 1989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ренино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вятова Т. Звук-волшебник. М., 2006г.</w:t>
            </w:r>
          </w:p>
        </w:tc>
      </w:tr>
      <w:tr>
        <w:trPr>
          <w:trHeight w:val="307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.И.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ушина М. Театрализованные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Топ, хлоп,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ения для детей и взрослых. М.,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лыши»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5г.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уко Т.,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шина И. Музыкальный букварь. М.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ренино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Дельта», 2005г.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.И.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лов Н. Музыка - детям. М.,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Музыкальные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85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едевры»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гилевская С. У лиры семь струн. М.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дыново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кая литература», 1981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.П.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ицкая Н., Г.Науменко Раз, два, три, четыре,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ь, мы идем с тобой играть. М.,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95г.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дынова О. Баюшки-баю. М., «Владос»,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95г.</w:t>
            </w:r>
          </w:p>
        </w:tc>
      </w:tr>
      <w:tr>
        <w:trPr>
          <w:trHeight w:val="317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евская Е. и др. Музыкально-двигательные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 в детском саду. М.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 1991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борники сценариев праздников и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лечений. Рябцева И., Долбишева А.,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патникова Т., Михайлова М., Ходаковская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, Горькова Л., Луконина Н., Чадова Л., Роот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, Зарецкая Н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това Л. Царица-гусляр /сказки о музыке/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, «Музыка», 1993г.</w:t>
            </w:r>
          </w:p>
        </w:tc>
      </w:tr>
      <w:tr>
        <w:trPr>
          <w:trHeight w:val="288" w:hRule="exac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бразовательная область «Художественное творчество»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.С.Комаров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вайко Г.С. «Занятия по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очкина Н.А. Детям о книжной графике. С-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одеятельности в</w:t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б., «Детство-пресс», 1999г.</w:t>
            </w:r>
          </w:p>
        </w:tc>
      </w:tr>
    </w:tbl>
    <w:p>
      <w:pPr>
        <w:sectPr>
          <w:type w:val="nextPage"/>
          <w:pgSz w:w="11906" w:h="16838"/>
          <w:pgMar w:left="1589" w:right="538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34" w:hanging="0"/>
        <w:jc w:val="right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2832"/>
        <w:gridCol w:w="5126"/>
      </w:tblGrid>
      <w:tr>
        <w:trPr>
          <w:trHeight w:val="307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Занятия по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ском саду» /средняя,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рочкина Н.А. Детям о пейзажной живописи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изобразительно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ршая и подготовит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, «Детство-пресс», 1999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и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/. М., 2001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очкина Н.А. Дети и пейзажная живопись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рочкина Н.А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ремена года. СПб., «Детство-пресс», 2003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В.Баранова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Знакомство с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И.М. Объемная аппликация. СПб.,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А.М.Савельева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тюрмортом». СПб.,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тво-пресс», 2003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 навыков к 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тво-пресс», 1999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И.М. Волшебные полоски. СПб.,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тву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рочкина Н.А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тво-пресс», 2003г.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Знакомство с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очкина Н.А., Халезова Н.Б. и др. Лепка в</w:t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В.Куцакова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йзажной живописью»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ском саду. М., 1999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Занятия по 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б., «Детство-пресс»,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гатеева З.А. Занятия аппликацией в детском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руированию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99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у. М., 1988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троительного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рочкина Н.А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гатеева З.А. Чудесные поделки из бумаги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Знакомство с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Л.Г. Строим из лего. М., 2001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ртретом». СПб.,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ульянц Э.К., Базик И.Л. Что можно сделать из</w:t>
            </w:r>
          </w:p>
        </w:tc>
      </w:tr>
      <w:tr>
        <w:trPr>
          <w:trHeight w:val="28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Н.Доронова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етство-пресс», 1999г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го материала. М., 1991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те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цакова Л.В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сование с детьми дошкольного возраста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3 до 5 лет в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онструирование и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 ред. Казаковой Р.Г. М, 2004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чной труд в детском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игорьева Г.Г. Игровые приемы в обучении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и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у». М., 1990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школьников. М., «Просвещение», 1995г.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ханева М.Д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ская Н.В. Природа. СПб., «Детство-</w:t>
            </w:r>
          </w:p>
        </w:tc>
      </w:tr>
      <w:tr>
        <w:trPr>
          <w:trHeight w:val="278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Театрализованные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сс», 2005г.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я в детском саду»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ьяченко О.М. Воображение дошкольника. М.,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2001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86г.</w:t>
            </w:r>
          </w:p>
        </w:tc>
      </w:tr>
      <w:tr>
        <w:trPr>
          <w:trHeight w:val="307" w:hRule="exact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пцева Т.А. Природа и художник. М., 2006г.</w:t>
            </w:r>
          </w:p>
        </w:tc>
      </w:tr>
    </w:tbl>
    <w:p>
      <w:pPr>
        <w:pStyle w:val="Normal"/>
        <w:shd w:fill="FFFFFF" w:val="clear"/>
        <w:spacing w:before="62" w:after="0"/>
        <w:ind w:left="9552" w:hanging="0"/>
        <w:rPr/>
      </w:pPr>
      <w:r>
        <w:rPr/>
      </w:r>
    </w:p>
    <w:p>
      <w:pPr>
        <w:sectPr>
          <w:type w:val="nextPage"/>
          <w:pgSz w:w="11906" w:h="16838"/>
          <w:pgMar w:left="1589" w:right="403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3025</wp:posOffset>
                </wp:positionH>
                <wp:positionV relativeFrom="paragraph">
                  <wp:posOffset>-8890</wp:posOffset>
                </wp:positionV>
                <wp:extent cx="629729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7pt" to="490.0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</wp:posOffset>
                </wp:positionH>
                <wp:positionV relativeFrom="paragraph">
                  <wp:posOffset>-8890</wp:posOffset>
                </wp:positionV>
                <wp:extent cx="0" cy="897953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7pt" to="-5.75pt,70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79520</wp:posOffset>
                </wp:positionH>
                <wp:positionV relativeFrom="paragraph">
                  <wp:posOffset>8890</wp:posOffset>
                </wp:positionV>
                <wp:extent cx="0" cy="35369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0.7pt" to="297.6pt,2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79520</wp:posOffset>
                </wp:positionH>
                <wp:positionV relativeFrom="paragraph">
                  <wp:posOffset>545465</wp:posOffset>
                </wp:positionV>
                <wp:extent cx="0" cy="29806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2.95pt" to="297.6pt,27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11570</wp:posOffset>
                </wp:positionH>
                <wp:positionV relativeFrom="paragraph">
                  <wp:posOffset>8890</wp:posOffset>
                </wp:positionV>
                <wp:extent cx="0" cy="8979535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0.7pt" to="489.1pt,70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798955</wp:posOffset>
                </wp:positionH>
                <wp:positionV relativeFrom="paragraph">
                  <wp:posOffset>360045</wp:posOffset>
                </wp:positionV>
                <wp:extent cx="2554605" cy="1765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разовательная область «Здоровь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.9pt;mso-wrap-distance-left:1.9pt;mso-wrap-distance-right:1.9pt;mso-wrap-distance-top:0pt;mso-wrap-distance-bottom:0pt;margin-top:28.35pt;mso-position-vertical-relative:text;margin-left:1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Образовательная область «Здоровь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развитие физических качест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накопление двигательного опыта как важнейш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ловия сохранения и укрепления здоровья детей)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«Социализация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формирование первич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ностных представлений о здоровье и здоров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е жизни человека, соблюдение элементар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щепринятых норм и правил поведения в ч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ого образа жизни)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«Безопасность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формирование основ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бственной жизнедеятельности,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ья)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«Коммуникаци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развитие свободного общения с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зрослыми и детьми по поводу здоровья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дорового образа жизни человека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«Познание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формирование целостной картины мир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ширение кругозора в части представлений о здоровье и здоровом образе жизни человека)</w:t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3638" w:leader="underscore"/>
        </w:tabs>
        <w:spacing w:lineRule="exact" w:line="274" w:before="5" w:after="0"/>
        <w:ind w:firstLine="72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3638" w:leader="underscore"/>
        </w:tabs>
        <w:spacing w:lineRule="exact" w:line="274" w:before="5" w:after="0"/>
        <w:ind w:firstLine="72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«Труд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накопление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сберегающего пове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труде, освоение культу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дорового труда)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«Чтение художественной литературы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х произведе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обогащения и закреп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ржания области «Здоровье»)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«Художественное творчество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использование продуктив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дов деятельности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гащения и закреп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держания области «Здоровье»)</w:t>
      </w:r>
    </w:p>
    <w:p>
      <w:pPr>
        <w:sectPr>
          <w:type w:val="nextPage"/>
          <w:pgSz w:w="11906" w:h="16838"/>
          <w:pgMar w:left="1392" w:right="821" w:gutter="0" w:header="0" w:top="1054" w:footer="0" w:bottom="360"/>
          <w:pgNumType w:fmt="decimal"/>
          <w:cols w:num="2" w:equalWidth="false" w:sep="false">
            <w:col w:w="5707" w:space="350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3025</wp:posOffset>
                </wp:positionH>
                <wp:positionV relativeFrom="paragraph">
                  <wp:posOffset>3175</wp:posOffset>
                </wp:positionV>
                <wp:extent cx="629729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5pt" to="490.05pt,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  <w:t>Образовательная область «Физическая культура»</w:t>
      </w:r>
    </w:p>
    <w:p>
      <w:pPr>
        <w:pStyle w:val="Normal"/>
        <w:shd w:fill="FFFFFF" w:val="clear"/>
        <w:spacing w:lineRule="exact" w:line="274"/>
        <w:ind w:left="5" w:right="1766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Здоровье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в части решения общей задачи по охра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укреплению физического и псих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47465</wp:posOffset>
                </wp:positionH>
                <wp:positionV relativeFrom="paragraph">
                  <wp:posOffset>-29845</wp:posOffset>
                </wp:positionV>
                <wp:extent cx="2182495" cy="192913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«Чтение художе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литературы», «Музыка»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«Художественное творчество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(использование художествен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оизведений, музыкальн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итмической и продуктивной деятельности с целью развития представлений и воображ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для освоения двига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эталонов в творческой форм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отор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51.9pt;mso-wrap-distance-left:1.9pt;mso-wrap-distance-right:1.9pt;mso-wrap-distance-top:0pt;mso-wrap-distance-bottom:0pt;margin-top:-2.3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8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«Чтение художественной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литературы», «Музыка»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«Художественное творчество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(использование художествен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произведений, музыкально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ритмической и продуктивной деятельности с целью развития представлений и воображ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для освоения двигатель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эталонов в творческой форме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отори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5" w:right="1766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Социализация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приобщение к ценностям физической культуры; формирование первичных представлений о себе, собственных двигате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можностях и особенностях; приобщение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лементарным общепринятым нормам и правил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я со сверстниками и взрослым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местной двигательной активности)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«Труд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накопление двигательного опыта, овлад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выками ухода за физкультурным инвентаре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ртивной одеждой).</w:t>
      </w:r>
    </w:p>
    <w:p>
      <w:pPr>
        <w:pStyle w:val="Normal"/>
        <w:shd w:fill="FFFFFF" w:val="clear"/>
        <w:spacing w:lineRule="exact" w:line="274"/>
        <w:ind w:left="5" w:right="1766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«Коммуникация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развитие свободного общения с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рослыми и детьм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сти необходим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вигательной активности и физ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я).</w:t>
      </w:r>
    </w:p>
    <w:p>
      <w:pPr>
        <w:pStyle w:val="Normal"/>
        <w:shd w:fill="FFFFFF" w:val="clear"/>
        <w:spacing w:lineRule="exact" w:line="274"/>
        <w:ind w:right="1766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«Познание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в части двигательной активности к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особа усвоения ребенком предметных действий, 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кже как одного из средств овла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ерациональным составом различных видов дет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формирования элементар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тематических представлений (ориентировк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странстве, временные, количественные отно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.д.)).</w:t>
      </w:r>
    </w:p>
    <w:p>
      <w:pPr>
        <w:pStyle w:val="Normal"/>
        <w:shd w:fill="FFFFFF" w:val="clear"/>
        <w:spacing w:lineRule="exact" w:line="274"/>
        <w:ind w:left="5" w:right="2208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«Музыка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развитие музыкально-ритмической деятельности, выразительности движений, двигательного творчества на основе физи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честв и основных движений детей)</w:t>
      </w:r>
    </w:p>
    <w:p>
      <w:pPr>
        <w:pStyle w:val="Normal"/>
        <w:shd w:fill="FFFFFF" w:val="clear"/>
        <w:spacing w:before="14" w:after="0"/>
        <w:ind w:left="25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2972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490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бразовательная область «Безопасность»</w:t>
      </w:r>
    </w:p>
    <w:p>
      <w:pPr>
        <w:sectPr>
          <w:type w:val="nextPage"/>
          <w:pgSz w:w="11906" w:h="16838"/>
          <w:pgMar w:left="1392" w:right="2933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3025</wp:posOffset>
                </wp:positionH>
                <wp:positionV relativeFrom="paragraph">
                  <wp:posOffset>-3175</wp:posOffset>
                </wp:positionV>
                <wp:extent cx="629729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25pt" to="490.05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92" w:right="36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3025</wp:posOffset>
                </wp:positionH>
                <wp:positionV relativeFrom="paragraph">
                  <wp:posOffset>-8890</wp:posOffset>
                </wp:positionV>
                <wp:extent cx="629729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7pt" to="490.0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3025</wp:posOffset>
                </wp:positionH>
                <wp:positionV relativeFrom="paragraph">
                  <wp:posOffset>8890</wp:posOffset>
                </wp:positionV>
                <wp:extent cx="0" cy="914400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7pt" to="-5.75pt,72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9520</wp:posOffset>
                </wp:positionH>
                <wp:positionV relativeFrom="paragraph">
                  <wp:posOffset>8890</wp:posOffset>
                </wp:positionV>
                <wp:extent cx="0" cy="4029710"/>
                <wp:effectExtent l="508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0.7pt" to="297.6pt,3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211570</wp:posOffset>
                </wp:positionH>
                <wp:positionV relativeFrom="paragraph">
                  <wp:posOffset>8890</wp:posOffset>
                </wp:positionV>
                <wp:extent cx="0" cy="914400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0.7pt" to="489.1pt,72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Коммуникаци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развитие свободного общения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ми и детьми в процессе освоения способ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зопасного поведения, способов оказания самопомощ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другому, правил поведения в стандартных опасных ситуациях и др., в части формирования основ экологического сознания)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«Труд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формирование представлений и осв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особов безопасного поведения, основ эколог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нания в процессе трудовой деятельности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зн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ружающей природы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оциализац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ирование первичных представлений о себе, тендерных особенностях, семь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циуме и государстве, освоение общепринятых нор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 взаимоотношений со взрослыми и свер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тексте безопасного поведения и основ экологического сознания)</w:t>
      </w:r>
    </w:p>
    <w:p>
      <w:pPr>
        <w:pStyle w:val="Normal"/>
        <w:shd w:fill="FFFFFF" w:val="clear"/>
        <w:spacing w:lineRule="exact" w:line="274"/>
        <w:ind w:left="5" w:right="52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Здоровье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ормирование первичных ценностных представлений о здоровье и здоровом образе жизни человека)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74"/>
        <w:ind w:left="19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Чтение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художественной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ьзовани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удожественных произведений</w:t>
        <w:br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ля формирования основ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ственной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опасности окружающего мира)</w:t>
      </w:r>
    </w:p>
    <w:p>
      <w:pPr>
        <w:sectPr>
          <w:type w:val="nextPage"/>
          <w:pgSz w:w="11906" w:h="16838"/>
          <w:pgMar w:left="1704" w:right="528" w:gutter="0" w:header="0" w:top="1054" w:footer="0" w:bottom="360"/>
          <w:pgNumType w:fmt="decimal"/>
          <w:cols w:num="2" w:equalWidth="false" w:sep="false">
            <w:col w:w="5832" w:space="226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704" w:right="571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3025</wp:posOffset>
                </wp:positionH>
                <wp:positionV relativeFrom="paragraph">
                  <wp:posOffset>-8890</wp:posOffset>
                </wp:positionV>
                <wp:extent cx="629729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7pt" to="490.05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79520</wp:posOffset>
                </wp:positionH>
                <wp:positionV relativeFrom="paragraph">
                  <wp:posOffset>186055</wp:posOffset>
                </wp:positionV>
                <wp:extent cx="0" cy="281051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4.65pt" to="297.6pt,23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779520</wp:posOffset>
                </wp:positionH>
                <wp:positionV relativeFrom="paragraph">
                  <wp:posOffset>3185160</wp:posOffset>
                </wp:positionV>
                <wp:extent cx="0" cy="1926590"/>
                <wp:effectExtent l="508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50.8pt" to="297.6pt,40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Коммуникац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витие свободного общения со взрослыми и детьми в части формирования первичных ценностных представлений, представлений о себ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мье, обществе, государстве, мире, а также соблюдения элементарных общепринятых норм и правил поведения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зн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ирование целостной картины мира и расширение кругозора в части представлений о себ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ье, тендерной принадлежности, социуме, государстве, мире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1585595</wp:posOffset>
                </wp:positionH>
                <wp:positionV relativeFrom="paragraph">
                  <wp:posOffset>635</wp:posOffset>
                </wp:positionV>
                <wp:extent cx="2978150" cy="17653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разовательная область «Социализац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3.9pt;mso-wrap-distance-left:1.9pt;mso-wrap-distance-right:1.9pt;mso-wrap-distance-top:0pt;mso-wrap-distance-bottom:0pt;margin-top:0.0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Образовательная область «Социализац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914525</wp:posOffset>
                </wp:positionH>
                <wp:positionV relativeFrom="paragraph">
                  <wp:posOffset>2996565</wp:posOffset>
                </wp:positionV>
                <wp:extent cx="2319020" cy="17716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разовательная область «Тру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.95pt;mso-wrap-distance-left:1.9pt;mso-wrap-distance-right:1.9pt;mso-wrap-distance-top:0pt;mso-wrap-distance-bottom:0pt;margin-top:235.9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Образовательная область «Тру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Труд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формирование представлений о труд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ях, людях труда, желания трудиться, устанавливать взаимоотношения со взрослыми и сверстниками в процессе трудовой деятельности»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Безопасност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ирование основ безопас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ственной жизнедеятельности в семье и обществе,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безопасности окружающего мира)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Коммуникац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витие свободного общения с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зрослыми и детьми в процессе трудов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трудом взрослых)</w:t>
      </w:r>
    </w:p>
    <w:p>
      <w:pPr>
        <w:pStyle w:val="Normal"/>
        <w:shd w:fill="FFFFFF" w:val="clear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-716280</wp:posOffset>
                </wp:positionV>
                <wp:extent cx="629094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56.4pt" to="489.55pt,-5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-533400</wp:posOffset>
                </wp:positionV>
                <wp:extent cx="629729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42pt" to="490.05pt,-4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Познание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формирование целостной картины мир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кругозора в части представлений о тру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рослых, детей)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Безопасность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формирование основ безопасности собственной жизнедеятельности в процессе труд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оциализация»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ирование первичных представлений о себе, тендерных особенностях, семье,</w:t>
      </w:r>
    </w:p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Чтение художествен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спользование художественных произведений для формирования перв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нностных представ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й о себе, семь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ружающем мире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Художественное творчество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использование средст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дуктивных видов деятель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обогащения содержа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репления результатов осво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и «Социализация»)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 Чтение художественной литера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спользование художественных произведений для формирования ценнос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ений, связанных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овой деятельностью взросл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детей)</w:t>
      </w:r>
    </w:p>
    <w:p>
      <w:pPr>
        <w:pStyle w:val="Normal"/>
        <w:shd w:fill="FFFFFF" w:val="clear"/>
        <w:spacing w:lineRule="exact" w:line="274"/>
        <w:ind w:left="14" w:right="442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Музыка», «Художественное творчество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, средств продуктивной</w:t>
      </w:r>
    </w:p>
    <w:p>
      <w:pPr>
        <w:pStyle w:val="Normal"/>
        <w:shd w:fill="FFFFFF" w:val="clear"/>
        <w:spacing w:before="48" w:after="0"/>
        <w:jc w:val="right"/>
        <w:rPr/>
      </w:pPr>
      <w:r>
        <w:rPr/>
      </w:r>
    </w:p>
    <w:p>
      <w:pPr>
        <w:sectPr>
          <w:type w:val="continuous"/>
          <w:pgSz w:w="11906" w:h="16838"/>
          <w:pgMar w:left="1704" w:right="571" w:gutter="0" w:header="0" w:top="1054" w:footer="0" w:bottom="360"/>
          <w:cols w:num="2" w:equalWidth="false" w:sep="false">
            <w:col w:w="5827" w:space="230"/>
            <w:col w:w="3576"/>
          </w:cols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3850"/>
      </w:tblGrid>
      <w:tr>
        <w:trPr>
          <w:trHeight w:val="168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уме и государстве, освоение общепринятых норм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 взаимоотношений со взрослыми и сверстник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контексте развития детского труда и представлений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уде взрослых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витие физических качеств ребенка в процессе освоения разных видов труда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ятельности детей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огащения содержания обла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Труд»)</w:t>
            </w:r>
          </w:p>
        </w:tc>
      </w:tr>
      <w:tr>
        <w:trPr>
          <w:trHeight w:val="288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7469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Здоровье», «Безопасност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знанного отношения к своему здоровью, в част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ам речевого аппарата, осознание прави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опасного поведения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витие свободного общ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 взрослыми и детьми в части необходим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вигательной активности и физ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ршенствования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владение конструктивными способами и средствами взаимодействия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ружающими людьм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Позна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витие свободного общения со сверстниками и взрослыми в процессе познавательно-исследовательской и продуктивной деятельност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 Чтение художественной литерату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витие умения естественно, выразительно пересказывать художественные произведения; формировать образность речи: чуткость к образному строю язы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тературного произведения, умение воспроизводи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вать образные выражения; учить отвечать на вопросы по содержанию произведения, участвовать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седе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Художественное творчеств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здавать благоприятную атмосферу для дет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отворчеств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«Музыка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развитие поэтического слуха, способ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музыкальность, поэтичность речи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гры в пара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ые игры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 Чтение художествен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литературы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с включением мал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льклорных форм (потешки, прибаутки, пестушки, колыбельные. Перес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х произведений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Художественное творчеств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гра-драматизация с использованием разных ви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ов; использование средст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уктивной деятельности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огащения содерж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ласт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Музык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х произведений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гащения содержания области)</w:t>
            </w:r>
          </w:p>
        </w:tc>
      </w:tr>
      <w:tr>
        <w:trPr>
          <w:trHeight w:val="288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4714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6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Коммуникац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витие познавательно-исследовательской и продуктивной деятельности в процессе свободного общения со сверстникам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зрослым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 Чтение художественн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реш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ецифическими средствами идентичной основ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сихолого-педагогической работы -формирования целостной картины мир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Здоровь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ширение кругозора детей в части представлений о здоровом образе жизн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ирование целостной карт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ра и расширение кругозора в части представле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бе, семье, обществе, государстве, мире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Труд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ирование целостной картины мира и расширение кругозора в части представлений о труде взрослых и собственной трудовой деятельност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Безопасност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ирование целостной картины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Чтение художествен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терату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спользование художественных произведений для формирования целост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ртины мир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Музы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Художествен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творчество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(исполь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зыкальных произведений, средств продуктив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ятельности детей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гащения содержания области «Познание)</w:t>
            </w:r>
          </w:p>
        </w:tc>
      </w:tr>
    </w:tbl>
    <w:p>
      <w:pPr>
        <w:sectPr>
          <w:type w:val="nextPage"/>
          <w:pgSz w:w="11906" w:h="16838"/>
          <w:pgMar w:left="1589" w:right="394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9542" w:hanging="0"/>
        <w:rPr/>
      </w:pPr>
      <w:r>
        <w:rPr/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3850"/>
      </w:tblGrid>
      <w:tr>
        <w:trPr>
          <w:trHeight w:val="168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ра и расширение кругозора в части представле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и собственной жизнедеятельности и безопасности окружающего мира природы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Музык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Художественное творчеств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ширение кругозора в части музыкального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образительного искусства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442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6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Коммуникац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витие свободного общения со взрослыми и детьми по поводу прочитанного, практическое овладение нормами русской реч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Позна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ирование целостной картины мира, расширение кругозора детей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ирование первичных представлений о себе, своих чувствах и эмоциях, окружающем мире людей, природы, а такж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ние первичных ценностных представлений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Художественное творчеств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витие дет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тва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Музык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х произведений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едства обогащения образовательного процесса, усиления эмоцион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я художе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едений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Художественное творчеств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спользование средст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уктивных видов деятель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обогащения содержания области «Чтение детя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удожественной литературы», закрепления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я художе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зведений)</w:t>
            </w:r>
          </w:p>
        </w:tc>
      </w:tr>
      <w:tr>
        <w:trPr>
          <w:trHeight w:val="326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разовательная область «Художественное творчество»</w:t>
            </w:r>
          </w:p>
        </w:tc>
      </w:tr>
      <w:tr>
        <w:trPr>
          <w:trHeight w:val="4157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Коммуникация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развитие свободного общения с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рослыми и детьми по поводу процесса и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ивной деятельност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Позна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ирование целостной картины мира, расширение кругозора в части изобразит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усства, творчеств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Безопасност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ирование основ безопасности собственной жизнедеятельности в различных видах продуктивной деятельност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Труд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ирование трудовых умений и навыков, адекватных возрасту воспитанников, трудолюбия в различных видах продуктивной деятельност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Музыка», «Чтение художественной литературы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развитие детского творче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различным видам искусства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и результаты всех областей Программы могут быть обогащены и закреплены с использованием средст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уктивной деятельности дет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Музыка», «Чт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удожественной литерату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спользование музыкальных и художественных произведений для обогащения содерж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ласти «Художественное творчество»)</w:t>
            </w:r>
          </w:p>
        </w:tc>
      </w:tr>
      <w:tr>
        <w:trPr>
          <w:trHeight w:val="288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разовательная область «Музыка»</w:t>
            </w:r>
          </w:p>
        </w:tc>
      </w:tr>
      <w:tr>
        <w:trPr>
          <w:trHeight w:val="3053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6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развитие физических кач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музыкально-ритмической деятельност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Коммуникац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звитие свободного общения со взрослыми и детьми по поводу музык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Позна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ширение кругозора детей в части элементарных представлений о музыке как ви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усств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ирование первичных представлений о себе, своих чувствах и эмоциях, 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акже окружающем мире в части культур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ального искусства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Художественное творчеств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спользование средст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уктивных видов деятель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обогащения содерж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ласти «Музыка», закреп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в восприятия музык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«Физическая культура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Художественное творчеств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спользование музык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 в качестве музыкального сопровождения</w:t>
            </w:r>
          </w:p>
        </w:tc>
      </w:tr>
    </w:tbl>
    <w:p>
      <w:pPr>
        <w:sectPr>
          <w:type w:val="nextPage"/>
          <w:pgSz w:w="11906" w:h="16838"/>
          <w:pgMar w:left="1589" w:right="394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3850"/>
      </w:tblGrid>
      <w:tr>
        <w:trPr>
          <w:trHeight w:val="3072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х видов детской деятельности и двига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тивност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«Чтение художествен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терату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спольз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зыкальных произведений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едства обогащения образовательного процесса, усиления эмоцион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я художе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зведений)</w:t>
            </w:r>
          </w:p>
        </w:tc>
      </w:tr>
    </w:tbl>
    <w:p>
      <w:pPr>
        <w:pStyle w:val="Normal"/>
        <w:shd w:fill="FFFFFF" w:val="clear"/>
        <w:spacing w:before="173" w:after="0"/>
        <w:ind w:left="1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Формы образовательной деятельности.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496"/>
        <w:gridCol w:w="2602"/>
        <w:gridCol w:w="2266"/>
      </w:tblGrid>
      <w:tr>
        <w:trPr>
          <w:trHeight w:val="37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епосредственн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разовательна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амостоятельна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заимодействие с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разовательная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еятельность в ход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еятельность детей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емьями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ежимных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оспитанников</w:t>
            </w:r>
          </w:p>
        </w:tc>
      </w:tr>
      <w:tr>
        <w:trPr>
          <w:trHeight w:val="317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моментов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>
          <w:trHeight w:val="39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ающие игры п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,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ые,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седы,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ициативе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те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тольно-печатны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ультации,</w:t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теля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ых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ы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ьские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южетно-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й, личны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на воздухе, с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брания, досуги,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дактические),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р, объяснение,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дой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е</w:t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лечения, игровая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, помощь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оприятия,</w:t>
            </w:r>
          </w:p>
        </w:tc>
      </w:tr>
      <w:tr>
        <w:trPr>
          <w:trHeight w:val="27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учающая ситуация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зрослого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стер-классы,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ОБЖ, минутка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ллюстративны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нет общение</w:t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доровья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здоровительные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аливающ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природоохран-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акции</w:t>
            </w:r>
          </w:p>
        </w:tc>
      </w:tr>
      <w:tr>
        <w:trPr>
          <w:trHeight w:val="422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«Физическая культура»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культурно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тренняя гимнастик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игательна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седа,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нятие: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ые 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тивность в течени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ультация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южетно-игровые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лоподвижные игры,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крытые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ческие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уемы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ые 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смотры</w:t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ческие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телем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лоподвижные игры в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тречи по</w:t>
            </w:r>
          </w:p>
        </w:tc>
      </w:tr>
      <w:tr>
        <w:trPr>
          <w:trHeight w:val="27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ирующее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ревнования 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уппе, на прогулк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явкам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тивные и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ртивные игры н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ы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е игры</w:t>
            </w:r>
          </w:p>
        </w:tc>
      </w:tr>
      <w:tr>
        <w:trPr>
          <w:trHeight w:val="27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культурные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улк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тивные игры 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е</w:t>
            </w:r>
          </w:p>
        </w:tc>
      </w:tr>
      <w:tr>
        <w:trPr>
          <w:trHeight w:val="27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суги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тивные</w:t>
            </w:r>
          </w:p>
        </w:tc>
      </w:tr>
      <w:tr>
        <w:trPr>
          <w:trHeight w:val="27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культурные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воспитателя с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ражательны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суги</w:t>
            </w:r>
          </w:p>
        </w:tc>
      </w:tr>
      <w:tr>
        <w:trPr>
          <w:trHeight w:val="27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здники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ьм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ижени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культурные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ь здоровья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мнастика посл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здники</w:t>
            </w:r>
          </w:p>
        </w:tc>
      </w:tr>
      <w:tr>
        <w:trPr>
          <w:trHeight w:val="27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тивные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невного сн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ультативные</w:t>
            </w:r>
          </w:p>
        </w:tc>
      </w:tr>
      <w:tr>
        <w:trPr>
          <w:trHeight w:val="27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язания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тречи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минутки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е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намические паузы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нятия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активное</w:t>
            </w:r>
          </w:p>
        </w:tc>
      </w:tr>
      <w:tr>
        <w:trPr>
          <w:trHeight w:val="259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ние</w:t>
            </w:r>
          </w:p>
        </w:tc>
      </w:tr>
      <w:tr>
        <w:trPr>
          <w:trHeight w:val="374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стер-класс</w:t>
            </w:r>
          </w:p>
        </w:tc>
      </w:tr>
    </w:tbl>
    <w:p>
      <w:pPr>
        <w:sectPr>
          <w:type w:val="nextPage"/>
          <w:pgSz w:w="11906" w:h="16838"/>
          <w:pgMar w:left="1560" w:right="394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9576" w:hanging="0"/>
        <w:rPr/>
      </w:pPr>
      <w:r>
        <w:rPr/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486"/>
        <w:gridCol w:w="2602"/>
        <w:gridCol w:w="2275"/>
      </w:tblGrid>
      <w:tr>
        <w:trPr>
          <w:trHeight w:val="442" w:hRule="exact"/>
        </w:trPr>
        <w:tc>
          <w:tcPr>
            <w:tcW w:w="9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Безопасность»</w:t>
            </w:r>
          </w:p>
        </w:tc>
      </w:tr>
      <w:tr>
        <w:trPr>
          <w:trHeight w:val="35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ые,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ьские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йств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жиссерские игры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брания с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блюдения,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людение правил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глашением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удожественно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а, чте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и в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спектора</w:t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ературы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о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седневной жизн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ИБДД,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ературы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кетирование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мотр и анализ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ллюстраци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филактические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льтфильмов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тольно-печатны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ультации,</w:t>
            </w:r>
          </w:p>
        </w:tc>
      </w:tr>
      <w:tr>
        <w:trPr>
          <w:trHeight w:val="307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фильмов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ы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седы</w:t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епередач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ц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-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иментиров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материалы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овые обучающ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ормационные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туаци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мотр и анализ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-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льтфильмов,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комендации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фильмов,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уск буклетов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епередач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с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дителями по</w:t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лению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ршрута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зопасного пути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т детского сада</w:t>
            </w:r>
          </w:p>
        </w:tc>
      </w:tr>
      <w:tr>
        <w:trPr>
          <w:trHeight w:val="326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о дома</w:t>
            </w:r>
          </w:p>
        </w:tc>
      </w:tr>
      <w:tr>
        <w:trPr>
          <w:trHeight w:val="499" w:hRule="exact"/>
        </w:trPr>
        <w:tc>
          <w:tcPr>
            <w:tcW w:w="9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Социализация»</w:t>
            </w:r>
          </w:p>
        </w:tc>
      </w:tr>
      <w:tr>
        <w:trPr>
          <w:trHeight w:val="3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людение, чтени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ое упражн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ая с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блюдения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ое упражне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ая с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ерстниками игр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е, досуги,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ная, игрова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телем игр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ние со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лечения,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ающая ситуаци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тивны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рослыми и со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ытовая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еда. Праздник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говор с детьм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ерстникам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ческ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е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туация морального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ц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ы, личный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бор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р, чтение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на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ц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ниг.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рального выбор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тречи с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лективно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есными</w:t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ающее занят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ьми.</w:t>
            </w:r>
          </w:p>
        </w:tc>
      </w:tr>
      <w:tr>
        <w:trPr>
          <w:trHeight w:val="346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курс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область «Труд»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иментировани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журство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обслужива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ультации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ые обучающ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туации,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ание порядк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седы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туаци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буждающие к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комнатах, игровых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ые</w:t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чной труд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личным видам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голках, в шкафу дл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ы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на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дежды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е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результатов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ы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екты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дактические игры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ни труда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готовле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людение з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убботники)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обий к играм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о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ом люде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ки</w:t>
            </w:r>
          </w:p>
        </w:tc>
      </w:tr>
      <w:tr>
        <w:trPr>
          <w:trHeight w:val="336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кораций, моделей и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ературы о труде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ие в</w:t>
            </w:r>
          </w:p>
        </w:tc>
      </w:tr>
    </w:tbl>
    <w:p>
      <w:pPr>
        <w:sectPr>
          <w:type w:val="nextPage"/>
          <w:pgSz w:w="11906" w:h="16838"/>
          <w:pgMar w:left="1555" w:right="389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9581" w:hanging="0"/>
        <w:rPr/>
      </w:pPr>
      <w:r>
        <w:rPr/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486"/>
        <w:gridCol w:w="2602"/>
        <w:gridCol w:w="2266"/>
      </w:tblGrid>
      <w:tr>
        <w:trPr>
          <w:trHeight w:val="3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обий к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 з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здниках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овательно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ом люде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сугах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ические беседы о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курсы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д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зяюшек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онстрация аудио-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формле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материалов о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льбомов с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имости трудово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тографиям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и люде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ных профессий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Коммуникация»</w:t>
            </w:r>
          </w:p>
        </w:tc>
      </w:tr>
      <w:tr>
        <w:trPr>
          <w:trHeight w:val="35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ение, беседа посл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а, проблемна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а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тречи с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я, наблюдение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ц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есным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я. Игрова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ом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туация.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ллюстраций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гративна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ая игра с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а-драматизаци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тфолио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ом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дактическая игр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здники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. Занятие.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гадывание загадок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убы по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зентаци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руд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есам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тижений ребенк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учивание стихов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</w:t>
            </w:r>
          </w:p>
        </w:tc>
      </w:tr>
      <w:tr>
        <w:trPr>
          <w:trHeight w:val="307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атрализованна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коллекци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выставок, презентаций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Познание»</w:t>
            </w:r>
          </w:p>
        </w:tc>
      </w:tr>
      <w:tr>
        <w:trPr>
          <w:trHeight w:val="3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а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а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рос, анкеты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е, Игра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ые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иментирова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сты, беседы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вающая игр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а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ультации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е, Игра-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тивны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стер-класс для</w:t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иментиров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говор с детьм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с правилам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ей и взрослых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вающая игр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скурс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минары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гратив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ктикумы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гративна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иментировани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е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тельска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ой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тельск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тературы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тельска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смотр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каз. Бесед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вающие игры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льмов, слайдов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каз. Бесед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коллекци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ировани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ление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коллекци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ект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а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ьбомов, коллек-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иментирова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о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онирование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иментиров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евая деятельность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улки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ная ситуаци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ц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 в уголке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я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суг, КВН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рова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ы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машнее экспери</w:t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нтирование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ско-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ьские</w:t>
            </w:r>
          </w:p>
        </w:tc>
      </w:tr>
      <w:tr>
        <w:trPr>
          <w:trHeight w:val="317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екты</w:t>
            </w:r>
          </w:p>
        </w:tc>
      </w:tr>
      <w:tr>
        <w:trPr>
          <w:trHeight w:val="442" w:hRule="exac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</w:tc>
      </w:tr>
    </w:tbl>
    <w:p>
      <w:pPr>
        <w:sectPr>
          <w:type w:val="nextPage"/>
          <w:pgSz w:w="11906" w:h="16838"/>
          <w:pgMar w:left="1560" w:right="394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9571" w:hanging="0"/>
        <w:rPr/>
      </w:pPr>
      <w:r>
        <w:rPr/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486"/>
        <w:gridCol w:w="2602"/>
        <w:gridCol w:w="2275"/>
      </w:tblGrid>
      <w:tr>
        <w:trPr>
          <w:trHeight w:val="3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тив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щение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сужде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говор с детьм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а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блиотеки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з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 (сюжетно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ние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левая,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машней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лизован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а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блиотечки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сцениров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 в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чный пример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кторин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жном 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седы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льном уголк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тение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чинение загадок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рассматривание,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лушивание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сценировка)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удиозаписей</w:t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ц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ных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ова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й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ных видов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атра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бразовательная область «Художественное творчество»</w:t>
            </w:r>
          </w:p>
        </w:tc>
      </w:tr>
      <w:tr>
        <w:trPr>
          <w:trHeight w:val="3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я (рисование,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крашение личны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ние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ппликация, лепка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метов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и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о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(дидактические,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влекательной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)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влекательных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ные,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вающей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готовле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ов природы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ые)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ы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крашений, подарков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ная</w:t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кораций, предметов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ое упражне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игр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влекательных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улки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иментиров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ц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ов природы,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е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атрив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 из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ыта, произведени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ройки,</w:t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ск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влекательных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сужде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а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щение театра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ов природы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роизведени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образительна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ы, рассказы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ыта, произведени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а, средств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кие игры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ости 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щение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(дидактические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ДР-)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еев, выставок,</w:t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ные,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коллекци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алерей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о-ролевые)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ая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тические досуг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ая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тавки работ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</w:tr>
      <w:tr>
        <w:trPr>
          <w:trHeight w:val="307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коративно-приклад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тавки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го искусства, репро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елок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укций произведени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исунков</w:t>
            </w:r>
          </w:p>
        </w:tc>
      </w:tr>
      <w:tr>
        <w:trPr>
          <w:trHeight w:val="24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пис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на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бразовательная область «Музыка»</w:t>
            </w:r>
          </w:p>
        </w:tc>
      </w:tr>
      <w:tr>
        <w:trPr>
          <w:trHeight w:val="38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ушание музыки,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церт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ультации для</w:t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ушание музык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провождающей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провизаци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ей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иментирова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а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ьские</w:t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 звукам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жимных моментов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ь в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рания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о-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о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ые</w:t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дактическая игр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вижная игра н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льном уголк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седы</w:t>
            </w:r>
          </w:p>
        </w:tc>
      </w:tr>
      <w:tr>
        <w:trPr>
          <w:trHeight w:val="355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умовой оркестр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улке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е</w:t>
            </w:r>
          </w:p>
        </w:tc>
      </w:tr>
    </w:tbl>
    <w:p>
      <w:pPr>
        <w:sectPr>
          <w:type w:val="nextPage"/>
          <w:pgSz w:w="11906" w:h="16838"/>
          <w:pgMar w:left="1555" w:right="389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9581" w:hanging="0"/>
        <w:rPr/>
      </w:pPr>
      <w:r>
        <w:rPr/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486"/>
        <w:gridCol w:w="2602"/>
        <w:gridCol w:w="2266"/>
      </w:tblGrid>
      <w:tr>
        <w:trPr>
          <w:trHeight w:val="3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местное пени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гративна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здники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провизация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лечения в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церт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У (включение</w:t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гративного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провизаци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ей в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актер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учива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здники и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местное и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ых игр 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у к ним)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о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нцев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атрализованная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о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гративная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не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ческая</w:t>
            </w:r>
          </w:p>
        </w:tc>
      </w:tr>
      <w:tr>
        <w:trPr>
          <w:trHeight w:val="307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о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паганда</w:t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е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дактическая игр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тенды, папки,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певка, распевка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ирмы-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гательны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южетная игра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движки)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астический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кое зада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щения</w:t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нцевальный этюд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ских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ых</w:t>
            </w:r>
          </w:p>
        </w:tc>
      </w:tr>
      <w:tr>
        <w:trPr>
          <w:trHeight w:val="259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атров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лушивание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удиозаписей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ых</w:t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зок с</w:t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смотром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ответствующих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ртинок,</w:t>
            </w:r>
          </w:p>
        </w:tc>
      </w:tr>
      <w:tr>
        <w:trPr>
          <w:trHeight w:val="317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ллюстраций</w:t>
            </w:r>
          </w:p>
        </w:tc>
      </w:tr>
    </w:tbl>
    <w:p>
      <w:pPr>
        <w:pStyle w:val="Normal"/>
        <w:shd w:fill="FFFFFF" w:val="clear"/>
        <w:spacing w:lineRule="exact" w:line="322" w:before="288" w:after="0"/>
        <w:ind w:left="1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   4.   Планируемые   результаты    освоения   детьми    основ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щеобразовательной программы дошкольного образования.</w:t>
      </w:r>
    </w:p>
    <w:p>
      <w:pPr>
        <w:pStyle w:val="Normal"/>
        <w:shd w:fill="FFFFFF" w:val="clear"/>
        <w:spacing w:lineRule="exact" w:line="302"/>
        <w:ind w:left="144" w:right="178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оответствии с федеральными государственными требованиями планируемые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результаты освоения детьми основной общеобразовате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дошкольного образования подразделяются на итоговые и промежуточные.</w:t>
      </w:r>
    </w:p>
    <w:p>
      <w:pPr>
        <w:pStyle w:val="Normal"/>
        <w:shd w:fill="FFFFFF" w:val="clear"/>
        <w:spacing w:lineRule="exact" w:line="298"/>
        <w:ind w:left="149" w:right="178" w:firstLine="706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Планируемые итоговые результаты освоения детьми основной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общеобразовательной программы дошкольного образования описываю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гративные качества ребенка, которые он приобретает в результате осво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еобразовательной программы.</w:t>
      </w:r>
    </w:p>
    <w:p>
      <w:pPr>
        <w:pStyle w:val="Normal"/>
        <w:shd w:fill="FFFFFF" w:val="clear"/>
        <w:spacing w:lineRule="exact" w:line="298"/>
        <w:ind w:left="144" w:right="182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межуточные результаты освоения общеобразовательной программы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аскрывают динамику формирования интегративных качеств воспитанников в </w:t>
      </w:r>
      <w:r>
        <w:rPr>
          <w:rFonts w:cs="Times New Roman" w:ascii="Times New Roman" w:hAnsi="Times New Roman"/>
          <w:color w:val="000000"/>
          <w:sz w:val="26"/>
          <w:szCs w:val="26"/>
        </w:rPr>
        <w:t>каждый возрастной период по всем направлениям развития.</w:t>
      </w:r>
    </w:p>
    <w:p>
      <w:pPr>
        <w:pStyle w:val="Normal"/>
        <w:shd w:fill="FFFFFF" w:val="clear"/>
        <w:spacing w:lineRule="exact" w:line="298" w:before="307" w:after="0"/>
        <w:ind w:left="15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1.    Планируемые    итоговые    результаты    освоения    детьми   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exact" w:line="298" w:before="293" w:after="0"/>
        <w:ind w:left="149" w:right="17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Интегративные качества ребенка, выпускника детского сада (6-7 лет)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зически развитый, овладевший основными культурно-гигиеническими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навыками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 ребенка сформированы основные физические качества и потребнос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вигательной активности. Ребенок технически правильно выполняет большинств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изических упражнений, проявляя интерес, активность, необходимые усилия. Может оценить усилия других детей, упорен в достижении своей цели и положительного ре</w:t>
        <w:softHyphen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зультата. Способен организовать подвижные игры и упражнения с подгруппой</w:t>
      </w:r>
    </w:p>
    <w:p>
      <w:pPr>
        <w:sectPr>
          <w:type w:val="nextPage"/>
          <w:pgSz w:w="11906" w:h="16838"/>
          <w:pgMar w:left="1560" w:right="39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9571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рстников и малышей. Может придумать и выполнить несложные физические упражнения. Понимает значение здоровья, необходимость выполнения режима дня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ажность занятий спортом, утренней гимнастики. Самостоятельно выполняет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оступные возрасту гигиенические процедуры, соблюдает элементарн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авила здорового образа жизни.</w:t>
      </w:r>
    </w:p>
    <w:p>
      <w:pPr>
        <w:pStyle w:val="Normal"/>
        <w:shd w:fill="FFFFFF" w:val="clear"/>
        <w:spacing w:lineRule="exact" w:line="298"/>
        <w:ind w:left="5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Любознательный, активный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Интересуется новым, неизвестным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жающем мире (мире предметов и вещей, мире отношений и своем внутренн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ире). Задает много вопросов, настойчиво добивается решения познавательных задач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ериментирует и исследует предметы и материалы. Использует разные способ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знания мира природы, пользуется схемами, наглядными моделями. Отлич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окой речевой активностью, готовностью принять общий замысел. Проявляет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стойчивый познавательный интерес к миру, к своему будущему полож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кольника, стремится овладеть грамотой — чтением, письмом, счетом. Способен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нициативно и самостоятельно действовать в повседневной жизни, в различ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идах детской деятельности. Умеет сам выдвинуть идеи, план действий, организовать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артнеров по деятельности. В случаях затруднений обращается за помощью к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зрослому. Принимает живое, заинтересованное участие в образовательном процессе.</w:t>
      </w:r>
    </w:p>
    <w:p>
      <w:pPr>
        <w:pStyle w:val="Normal"/>
        <w:shd w:fill="FFFFFF" w:val="clear"/>
        <w:spacing w:lineRule="exact" w:line="298"/>
        <w:ind w:right="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Эмоционально отзывчивы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ьно понимает эмоциональные состоя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ругих людей, активно выражает готовность помочь. Откликается на эмоции близк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юдей и друзей, проявляет сочувствие. Умеет «читать» эмоциональные состояния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имике, жестам, интонации голоса, высказывает мнение о причинах эмоциональ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стояния сверстника. Сопереживает персонажам сказок, историй, рассказ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моционально реагирует на произведения изобразительного искусства, музыкальн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 художественные произведения, мир природы.</w:t>
      </w:r>
    </w:p>
    <w:p>
      <w:pPr>
        <w:pStyle w:val="Normal"/>
        <w:shd w:fill="FFFFFF" w:val="clear"/>
        <w:spacing w:lineRule="exact" w:line="298" w:before="10" w:after="0"/>
        <w:ind w:left="5"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Овладевший средствами общения и способами взаимодействия со 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 xml:space="preserve">взрослыми и сверстниками.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Ребенок освоил основы культуры поведения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ружеских взаимоотношений. Использует деловую, познавательную, личностну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ормы общения. С удовольствием участвует в коллективных делах: способен приня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ую цель и условия, старается действовать согласованно, выражает живой интерес к общему результату. Владеет речевыми умениями, адекватно использует вербальн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 невербальные средства общения, владеет диалогической речью и конструктив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 взрослым или сверстником, в зависимости от ситуации.</w:t>
      </w:r>
    </w:p>
    <w:p>
      <w:pPr>
        <w:sectPr>
          <w:type w:val="nextPage"/>
          <w:pgSz w:w="11906" w:h="16838"/>
          <w:pgMar w:left="1704" w:right="56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бщепринятые нормы и правила поведения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ведение ребенка преимущественн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пределяется не сиюминутными желаниями и потребностями, а требованиями со </w:t>
      </w:r>
      <w:r>
        <w:rPr>
          <w:rFonts w:cs="Times New Roman" w:ascii="Times New Roman" w:hAnsi="Times New Roman"/>
          <w:color w:val="000000"/>
          <w:sz w:val="26"/>
          <w:szCs w:val="26"/>
        </w:rPr>
        <w:t>стороны взрослых и первичными ценностными представлениями о том, «что такое хорошо и что такое плохо» (нельзя драться, нельзя обижать маленьких, нехорошо ябедничать, нужно делиться, нужно уважать взрослых и т. п.). В поведении наблю</w:t>
        <w:softHyphen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даются элементы волевых проявлений: при необходимости ребенок уме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держиваться, проявляет терпение и настойчивость. Чутко реагирует на оценку свои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ействий и поступков, воздерживается от повторения действий, отрицатель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енных взрослыми. Способен к элементарному планированию своих действий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аправленных на достижение конкретной цели. Соблюдает правила поведения на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улице (дорожные правила), в общественных местах (транспорте, магазине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ликлинике, театре и т. п.).</w:t>
      </w:r>
    </w:p>
    <w:p>
      <w:pPr>
        <w:pStyle w:val="Normal"/>
        <w:shd w:fill="FFFFFF" w:val="clear"/>
        <w:spacing w:lineRule="exact" w:line="298"/>
        <w:ind w:left="10" w:right="72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ный решать интеллектуальные и личностные задачи (проблемы),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адекватные возрасту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бенок может применять самостоятельно усвоенные знания и способ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ятельности для решения новых задач (проблем), поставленных как взрослым, так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м самим; в зависимости от ситуации может преобразовывать способы решения задач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роблем). Ребенок способен предложить собственный замысел и воплотить его в рисунке, постройке, рассказе. Правильно выбирает предметы и материалы для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амостоятельной деятельности в соответствии с их качествами, свойствами,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назначением. Использует сенсорные эталоны для оценки свойств и качест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ов. Умеет пользоваться несложными наглядными моделями, схемами пр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ешении задач. Вычленяет существенные родовые признаки и осуществля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группировку предметов, доказывает правильность обобщений, выражает в реч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огические связи и зависимости. Проявляет творчество в интеллектуальных играх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нтересуется разгадыванием кроссвордов, ребусов.</w:t>
      </w:r>
    </w:p>
    <w:p>
      <w:pPr>
        <w:pStyle w:val="Normal"/>
        <w:shd w:fill="FFFFFF" w:val="clear"/>
        <w:spacing w:lineRule="exact" w:line="298" w:before="5" w:after="0"/>
        <w:ind w:left="19" w:right="77" w:firstLine="70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еющий первичные представления о себе, семье, обществе (ближайшем социуме), государстве (стране), мире и природе.</w:t>
      </w:r>
    </w:p>
    <w:p>
      <w:pPr>
        <w:pStyle w:val="Normal"/>
        <w:shd w:fill="FFFFFF" w:val="clear"/>
        <w:spacing w:lineRule="exact" w:line="298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Представление о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себ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бенок имеет представление о своем возрасте, половой принадлежности; рассказывает о себе, о событиях своей жизни, об эпизодах раннего детства, мечтах, подготовке к школе, о своих умениях и достижениях.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Представле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семье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бенок имеет представление о составе семьи, родств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ношениях, распределении семейных обязанностей, семейных традициях; гордитс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воей семьей, своими близкими: рассказывает об их профессиях, достиж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увлечениях, о детстве родителей, их школьных годах.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Представление об обществе (ближайшем социуме)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ебенок имеет пред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 культурных ценностях общества и о своем месте в нем.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 xml:space="preserve">Представл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6"/>
          <w:szCs w:val="26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 xml:space="preserve">государстве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ебенок знает о принадлежности к нему, о символах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а, «малой» и «большой» Родине, ее природе.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редставл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о мире. </w:t>
      </w:r>
      <w:r>
        <w:rPr>
          <w:rFonts w:cs="Times New Roman" w:ascii="Times New Roman" w:hAnsi="Times New Roman"/>
          <w:color w:val="000000"/>
          <w:sz w:val="26"/>
          <w:szCs w:val="26"/>
        </w:rPr>
        <w:t>Ребенок имеет представления о планете Земля, многообразии стран, населения, о природе планеты, разнообразии языков.</w:t>
      </w:r>
    </w:p>
    <w:p>
      <w:pPr>
        <w:pStyle w:val="Normal"/>
        <w:shd w:fill="FFFFFF" w:val="clear"/>
        <w:spacing w:lineRule="exact" w:line="298" w:before="5" w:after="0"/>
        <w:ind w:left="10" w:right="72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Овладевший универсальными предпосылками учебной деятельност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бенок умеет работать по правилу и по образцу, слушать взрослого и выполнять е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нструкции. Владеет разнообразными речевыми умениями: выслушать и понять реч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еседника, понятно для слушателя выразить свои мысли в форме предложени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ссказа, рассуждения; имеет богатый словарный запас, владеет средствами языков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ыразительности. Проявляет настойчивость и волевые усилия в поиске ответа на вопросы. Владеет элементарным самоконтролем, приемами сопоставления своих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 с образцом, умеет находить ошибки и исправлять их.</w:t>
      </w:r>
    </w:p>
    <w:p>
      <w:pPr>
        <w:pStyle w:val="Normal"/>
        <w:shd w:fill="FFFFFF" w:val="clear"/>
        <w:spacing w:lineRule="exact" w:line="298"/>
        <w:ind w:left="10" w:right="7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Овладевший необходимыми специальными умениями и навыками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бенка сформированы специальные умения и навыки (речевые, изобразительные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узыкальные, конструктивные и другие), необходимые для осуществления различных </w:t>
      </w:r>
      <w:r>
        <w:rPr>
          <w:rFonts w:cs="Times New Roman" w:ascii="Times New Roman" w:hAnsi="Times New Roman"/>
          <w:color w:val="000000"/>
          <w:sz w:val="26"/>
          <w:szCs w:val="26"/>
        </w:rPr>
        <w:t>видов детской деятельности (по образовательным областям).</w:t>
      </w:r>
    </w:p>
    <w:p>
      <w:pPr>
        <w:pStyle w:val="Normal"/>
        <w:shd w:fill="FFFFFF" w:val="clear"/>
        <w:spacing w:lineRule="exact" w:line="302" w:before="298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2. Планируемые промежуточные результаты  освоения детьми 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exact" w:line="293" w:before="298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Вторая младшая группа (4 года)</w:t>
      </w:r>
    </w:p>
    <w:p>
      <w:pPr>
        <w:pStyle w:val="Normal"/>
        <w:shd w:fill="FFFFFF" w:val="clear"/>
        <w:spacing w:lineRule="exact" w:line="293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К четырёхлетнему возрасту при успешном освоении Программы достига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ледующий уровень развития интегративных качеств ребёнка:</w:t>
      </w:r>
    </w:p>
    <w:p>
      <w:pPr>
        <w:sectPr>
          <w:type w:val="nextPage"/>
          <w:pgSz w:w="11906" w:h="16838"/>
          <w:pgMar w:left="1695" w:right="495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5"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зически развитый, овладевший основными культурно-гигиеническими 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навыками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Антропометрические показатели (рост, вес) в норме. Владе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ующими возрасту основными движениями. У ребенка сформирован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оответствующая возрасту координация движений. Проявляет положительно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тношение к разнообразным физическим упражнениям, стремится к самостоятель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ости в двигательной деятельности, избирателен по отношению к некоторы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вигательным действиям и подвижным играм. Владеет элементарной культур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едения во время еды за столом, навыками самообслуживания — умывания, одевания. Правильно пользуется предметами личной гигиены (полотенцем, носовы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латком, расческой).</w:t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Любознательный, активный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бенок проявляет интерес к миру, потреб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навательном общении со взрослыми, о чем свидетельствуют многочисленн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просы о людях, их действиях, о животных, предметах ближайшего окружения («Чт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такое?», «Кто такой?», «Что делает?», «Как называется?»). Проявляет интерес к различным видам игр, к участию в совместных играх. Проявляет стремление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блюдению, сравнению, обследованию свойств и качеств предметов, использованию сенсорных эталонов (круг, квадрат, треугольник). Проявляет интерес к простейшем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экспериментированию с предметами и материалами (с водой, снегом, песком, красками, бумагой). В совместной с педагогом познаватель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живает чувство удивления, радости познания мира.</w:t>
      </w:r>
    </w:p>
    <w:p>
      <w:pPr>
        <w:pStyle w:val="Normal"/>
        <w:shd w:fill="FFFFFF" w:val="clear"/>
        <w:spacing w:lineRule="exact" w:line="298"/>
        <w:ind w:left="5" w:right="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Эмоционально отзывчивый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роявляет эмоциональную отзывчивость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жая примеру взрослых. Старается утешить обиженного, угостить, обрадовать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мочь. Начинает в мимике и жестах различать эмоциональные состояния люде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(радость, веселье, слезы, гнев), веселую и грустную музыку, веселое и грустно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роение сверстников, взрослых, а также и животных («Дети играют с котятами —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сем весело»). Эмоционально откликается на содержание прочитанного, сопереживает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ероям.</w:t>
      </w:r>
    </w:p>
    <w:p>
      <w:pPr>
        <w:pStyle w:val="Normal"/>
        <w:shd w:fill="FFFFFF" w:val="clear"/>
        <w:spacing w:lineRule="exact" w:line="298" w:before="5" w:after="0"/>
        <w:ind w:left="5"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 xml:space="preserve">Овладевший средствами общения и способами взаимодействия со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взрослыми и сверстниками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хотно включается в совместную деятельность с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зрослым, подражает его действиям. Отвечает на вопросы взрослого и комментирует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его действия в процессе совместной игры, выполнения режимных моментов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являет интерес к сверстникам, к взаимодействию в игре, в повседневном общ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бытовой деятельности: может спокойно играть рядом, обмениваться игрушками,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объединяться в парной игре, вместе рассматривать картинки, наблюдать з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машними животными и прочее. У ребенка значительно увеличился запас слов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овершенствуется грамматический строй речи, он пользуется не только простыми, н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 сложными предложениями.</w:t>
      </w:r>
    </w:p>
    <w:p>
      <w:pPr>
        <w:pStyle w:val="Normal"/>
        <w:shd w:fill="FFFFFF" w:val="clear"/>
        <w:spacing w:lineRule="exact" w:line="298" w:before="5" w:after="0"/>
        <w:ind w:left="5" w:right="5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ил некоторые нормы и правил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оведения, связанные с определенными разрешениями и запретами («можно», «нужно», «нельзя»). Может увидеть несоответствие поведения другого ребенк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ормам и правилам поведения. Испытывает удовлетворение от одобрения правиль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йствий взрослыми. Может спокойно, никому не мешая, играть рядом, объединятьс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игре с общей игрушкой, участвовать в несложной совместной практическ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деятельности. Проявляет стремление к положительным поступкам, но 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заимоотношения зависят от ситуации и пока еще требуют постоянного внима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оспитателя.</w:t>
      </w:r>
    </w:p>
    <w:p>
      <w:pPr>
        <w:sectPr>
          <w:type w:val="nextPage"/>
          <w:pgSz w:w="11906" w:h="16838"/>
          <w:pgMar w:left="1704" w:right="475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14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ный решать интеллектуальные и личностные задачи (проблемы),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адекватные возрасту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ктивно участвует в разнообразных видах деятельности: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имитации, подражание образам животных, танцевальные импровизации и т. п.). При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имает цель в играх, в предметной и художественной деятельности по показу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буждению взрослых доводит начатую работу до определенного результата. Владеет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игровыми действиями с игрушками и предметами-заместителями, разворачивает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игровой сюжет из нескольких эпизодов. Приобрел первичные умения ролев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едения. Способен не только объединять предметы по внешнему сходству (форма, цвет, величина), но и усваивать общепринятые представления о группах предметов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(одежда, посуда, игрушки). Участвует в элементарной исследовательск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ятельности по изучению качеств и свойств объектов неживой природы, в посильно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еятельности по уходу за растениями и животными уголка природы. Способен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ить собственный замысел и воплотить его в игре, рисунке, постройке.</w:t>
      </w:r>
    </w:p>
    <w:p>
      <w:pPr>
        <w:pStyle w:val="Normal"/>
        <w:shd w:fill="FFFFFF" w:val="clear"/>
        <w:spacing w:lineRule="exact" w:line="298" w:before="1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меющий первичные представления о себе, семье, обществе, государстве,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мире и природе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Представления о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себе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нает свое имя, фамилию, пол, возраст. Осознает свои отдельные умения и действия, которые самостоятельно освоены («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мею строить дом», «Я умею сам застегивать куртку» и т. п.).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Представл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семь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обществе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знает дом, квартиру, в которой живет, детский сад, группу, сво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спитателей, няню. Знает членов своей семьи и ближайших родственников (бабушку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ушку, тетю, дядю). Разговаривает со взрослым о членах своей семьи, отвечая н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опросы при рассматривании семейного альбома или фотографий. Понимает, чт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ещи, предметы сделаны людьми и требуют бережного обращения с ними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</w:rPr>
        <w:t xml:space="preserve">Представления о природе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общении с воспитателем и сверстниками назыв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рошо знакомых животных и растения ближайшего окружения и обитателей уголк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ироды, их действия, яркие признаки внешнего вида («Золотая рыбка живет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вариуме, плавает, ест корм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 </w:t>
      </w:r>
      <w:r>
        <w:rPr>
          <w:rFonts w:cs="Times New Roman" w:ascii="Times New Roman" w:hAnsi="Times New Roman"/>
          <w:color w:val="000000"/>
          <w:sz w:val="26"/>
          <w:szCs w:val="26"/>
        </w:rPr>
        <w:t>нее красивый хвост и плавники»).</w:t>
      </w:r>
    </w:p>
    <w:p>
      <w:pPr>
        <w:pStyle w:val="Normal"/>
        <w:shd w:fill="FFFFFF" w:val="clear"/>
        <w:spacing w:lineRule="exact" w:line="298" w:before="5" w:after="0"/>
        <w:ind w:left="14" w:right="5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владевший универсальными предпосылками учебной деятельност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имательно вслушивается в речь и указания взрослого, принимает образец. Следу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опросам взрослого, рассматривает предметы, игрушки, иллюстрации, слуша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мментарии и пояснения взрослого.</w:t>
      </w:r>
    </w:p>
    <w:p>
      <w:pPr>
        <w:pStyle w:val="Normal"/>
        <w:shd w:fill="FFFFFF" w:val="clear"/>
        <w:spacing w:lineRule="exact" w:line="298"/>
        <w:ind w:left="14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</w:rPr>
        <w:t xml:space="preserve">Овладевший необходимыми умениями и навыками.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У ребён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ормированы умения и навыки, необходимые для осуществления различных видо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тской деятельности.</w:t>
      </w:r>
    </w:p>
    <w:p>
      <w:pPr>
        <w:pStyle w:val="Normal"/>
        <w:shd w:fill="FFFFFF" w:val="clear"/>
        <w:spacing w:lineRule="exact" w:line="298" w:before="5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Средняя группа (5 лет)</w:t>
      </w:r>
    </w:p>
    <w:p>
      <w:pPr>
        <w:pStyle w:val="Normal"/>
        <w:shd w:fill="FFFFFF" w:val="clear"/>
        <w:spacing w:lineRule="exact" w:line="298"/>
        <w:ind w:left="19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 пятилетнему возрасту при успешном освоении Программы достига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ледующий уровень развития интегративных качеств ребёнка:</w:t>
      </w:r>
    </w:p>
    <w:p>
      <w:pPr>
        <w:sectPr>
          <w:type w:val="nextPage"/>
          <w:pgSz w:w="11906" w:h="16838"/>
          <w:pgMar w:left="1695" w:right="480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зически развитый, овладевший основными культурно-гигиеническими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навыками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нтропометрические показатели (рост, вес) в норме. Физическ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зможности значительно возросли: движения стали значительно более уверенными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нообразными. Испытывает острую потребность в движении, отличается высок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озбудимостью. В случае ограничения активной двигатель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сихологической разгрузки детей среднего дошкольного возраста. Выполняе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ступные возрасту гигиенические процедуры, соблюдает элементарные правила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здорового образа жизни.  Рассказывает о последовательности и необходимости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ения культурно- гигиенических навыков — одевания на прогулку, прием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ищи и пользовании столовыми приборами, пользовании предметами личной гигиены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амостоятелен в самообслуживании, сам ставит цель, видит необходимост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полнения определенных действий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Любознательный, активный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личается высокой активностью 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любознательностью. Задает много вопросов поискового характера: «Почему?», «Зачем?», «Для чего?». Стремится установить связи и зависимости в приро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м мире. Владеет основными способами познания, имеет некоторый опы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ятельности и запас представлений об окружающем, с помощью воспитателя активн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ключается в деятельность экспериментирования. В процессе совместн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сследовательской деятельности активно познает и называет свойства и кач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Эмоционально отзывчивы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ликается на эмоции близких людей и друзей.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Для привлечения и сохранения внимания сверстника использует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онационной речевой выразительности — силу голоса, интонацию, ритм и темп речи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острадания для поддержания сотрудничества, установления отношений со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сверстниками и взрослыми. С помощью образных средств языка перед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моциональные состояния людей и животных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ироды.</w:t>
      </w:r>
    </w:p>
    <w:p>
      <w:pPr>
        <w:pStyle w:val="Normal"/>
        <w:shd w:fill="FFFFFF" w:val="clear"/>
        <w:spacing w:lineRule="exact" w:line="298" w:before="10" w:after="0"/>
        <w:ind w:right="86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Овладевший средствами общения и способами взаимодействия со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взрослыми и сверстниками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ктивно проявляет стремление к общению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рстниками. Нуждается в содержательных контактах со сверстниками по поводу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игрушек, совместных игр, общих дел. Речевые контакты становятся боле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лительными и активными, налаживаются первые дружеские связи между детьми.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ю воспитателя может договориться со сверстником о совместной игре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добрать нужные игрушки, создать игровую обстановку. Стремится к само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ыражению в деятельности, к признанию и уважению сверстников. Охотн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трудничает со взрослыми не только в практических делах (совместные игр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ые поручения, уход за животными, растениями), но и активно стремится к познавательному, интеллектуальному общению со взрослыми — задает м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опросов поискового характера. Начинает проявлять уважение к старшим, назыв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мени и отчеству. В привычной обстановке самостоятельно выполняет знакомые правила общения со взрослыми, здоровается и прощается, говорит «спасибо» 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пожалуйста».</w:t>
      </w:r>
    </w:p>
    <w:p>
      <w:pPr>
        <w:sectPr>
          <w:type w:val="nextPage"/>
          <w:pgSz w:w="11906" w:h="16838"/>
          <w:pgMar w:left="1704" w:right="48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86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общепринятые нормы и правила поведения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ладеет разными способа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ятельности, проявляет самостоятельность, стремится к самовыражению. П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ется требованиями со стороны взрослых и первичными ценностным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едставлениями о том «что такое хорошо и что такое плохо» (например, нельз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раться, нехорошо ябедничать, нужно делиться, уважать взрослых и прочее). С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омощью  взрослого  может наметить  действия,  направленные  на достижение</w:t>
      </w:r>
    </w:p>
    <w:p>
      <w:pPr>
        <w:pStyle w:val="Normal"/>
        <w:shd w:fill="FFFFFF" w:val="clear"/>
        <w:spacing w:lineRule="exact" w:line="298"/>
        <w:ind w:left="5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конкретной цели. По напоминанию взрослого старается придерживаться основ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авил поведения в быту и на улице.</w:t>
      </w:r>
    </w:p>
    <w:p>
      <w:pPr>
        <w:pStyle w:val="Normal"/>
        <w:shd w:fill="FFFFFF" w:val="clear"/>
        <w:spacing w:lineRule="exact" w:line="298" w:before="5" w:after="0"/>
        <w:ind w:left="5" w:right="77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ный решать интеллектуальные и личностные задачи (проблемы), адекватные возрасту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применять усвоенные знания и способы деятельнос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ля решения несложных задач, поставленных взрослым. Доброжелателен в общени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со сверстниками в совместных делах. Проявляет интерес к разным вида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ятельности, активно участвует в них. Овладевает умениями экспериментирования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одействии взрослого активно использует их для решения интеллектуальных 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ытовых задач.</w:t>
      </w:r>
    </w:p>
    <w:p>
      <w:pPr>
        <w:pStyle w:val="Normal"/>
        <w:shd w:fill="FFFFFF" w:val="clear"/>
        <w:spacing w:lineRule="exact" w:line="298" w:before="10" w:after="0"/>
        <w:ind w:right="67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меющий первичные представления о себе, семье, обществе, государстве, 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мире и природе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6"/>
          <w:szCs w:val="26"/>
        </w:rPr>
        <w:t xml:space="preserve">Представления о себе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Знает свое имя (полное и краткое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милию, возраст, пол. Осознает некоторые свои умения («умею рисовать»), знания («знаю, о чем эта сказка»), то, чему научился («строить дом»). Стремится узнать от взрослого некоторые сведения о своем организме (для чего нужны руки, ноги, глаза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сницы и прочее)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  <w:t xml:space="preserve">Представления о семье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нает состав своей семьи, рассказывает 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ятельности членов своей семьи, о произошедших семейных событиях, праздниках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 любимых игрушках, домашних животных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6"/>
          <w:szCs w:val="26"/>
        </w:rPr>
        <w:t xml:space="preserve">Представления об обществ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(ближайшем социуме), его культурных ценностя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седует с воспитателем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ессиях работников детского сада: помощника воспитателя, повара, медицинской сестры, воспитателя, прачки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  <w:t xml:space="preserve">Представления о государстве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нает название страны 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, в котором живет, хорошо ориентируется в ближайшем окружении.</w:t>
      </w:r>
    </w:p>
    <w:p>
      <w:pPr>
        <w:pStyle w:val="Normal"/>
        <w:shd w:fill="FFFFFF" w:val="clear"/>
        <w:spacing w:lineRule="exact" w:line="298" w:before="5" w:after="0"/>
        <w:ind w:left="5" w:right="82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Овладевший универсальными предпосылками учебной деятельности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Умеет работать по образцу. Умеет слушать взрослого и выполнять его задани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вечать, когда спрашивают.</w:t>
      </w:r>
    </w:p>
    <w:p>
      <w:pPr>
        <w:pStyle w:val="Normal"/>
        <w:shd w:fill="FFFFFF" w:val="clear"/>
        <w:spacing w:lineRule="exact" w:line="298"/>
        <w:ind w:left="5" w:right="72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Овладевший необходимыми умениями и навыками.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У ребён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ормированы умения и навыки, необходимые для осуществления различных видо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тской деятельности.</w:t>
      </w:r>
    </w:p>
    <w:p>
      <w:pPr>
        <w:pStyle w:val="Normal"/>
        <w:shd w:fill="FFFFFF" w:val="clear"/>
        <w:spacing w:lineRule="exact" w:line="298" w:before="5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Старшая группа (6 лет)</w:t>
      </w:r>
    </w:p>
    <w:p>
      <w:pPr>
        <w:pStyle w:val="Normal"/>
        <w:shd w:fill="FFFFFF" w:val="clear"/>
        <w:spacing w:lineRule="exact" w:line="298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К шести годам при успешном освоении Программы достигается следующий </w:t>
      </w:r>
      <w:r>
        <w:rPr>
          <w:rFonts w:cs="Times New Roman" w:ascii="Times New Roman" w:hAnsi="Times New Roman"/>
          <w:color w:val="000000"/>
          <w:sz w:val="26"/>
          <w:szCs w:val="26"/>
        </w:rPr>
        <w:t>уровень развития интегративных качеств ребёнка.</w:t>
      </w:r>
    </w:p>
    <w:p>
      <w:pPr>
        <w:pStyle w:val="Normal"/>
        <w:shd w:fill="FFFFFF" w:val="clear"/>
        <w:spacing w:lineRule="exact" w:line="298" w:before="5" w:after="0"/>
        <w:ind w:right="77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Физически развитый, овладевший основными культурно-гигиеническим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выкам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Физическое развити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являет интерес к физическим упражнениям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Правильно выполняет физические упражнения, проявляет самоконтроль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оценку. Может самостоятельно придумать и выполнить несложные физические упражнения, стремится к проявлению индивидуальност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воение культурно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6"/>
          <w:szCs w:val="26"/>
        </w:rPr>
        <w:t xml:space="preserve">гигиенических навыков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Самостоятельно выполняет основные культурно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игиенические процессы (культура еды, умывание, одевание), владеет прием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пособен рассказать взрослому о своем самочувствии и о некоторых опас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итуациях, которых нужно избегать.</w:t>
      </w:r>
    </w:p>
    <w:p>
      <w:pPr>
        <w:pStyle w:val="Normal"/>
        <w:shd w:fill="FFFFFF" w:val="clear"/>
        <w:spacing w:lineRule="exact" w:line="298"/>
        <w:ind w:left="5" w:right="82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юбознательный, активны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являет интеллектуальную активность,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познавательный интерес. Может принять и самостоятельно постав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навательную задачу и решить ее доступными способами (понаблюдать, сравнить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ысказать предположение, доказать). Проявляет интеллектуальные эмоции, догадку 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образительность, с удовольствием экспериментирует. Испытывает интерес к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обытиям, находящимся за рамками личного опыта, интересуется событиями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прошлого и будущего, жизнью родного города и страны, разными народами,</w:t>
      </w:r>
    </w:p>
    <w:p>
      <w:pPr>
        <w:sectPr>
          <w:type w:val="nextPage"/>
          <w:pgSz w:w="11906" w:h="16838"/>
          <w:pgMar w:left="1704" w:right="49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5" w:right="1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животным и растительным миром. Фантазирует, сочиняет разные истории, предлагает пути решения проблем.</w:t>
      </w:r>
    </w:p>
    <w:p>
      <w:pPr>
        <w:pStyle w:val="Normal"/>
        <w:shd w:fill="FFFFFF" w:val="clear"/>
        <w:spacing w:lineRule="exact" w:line="298"/>
        <w:ind w:right="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Эмоционально отзывчивый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нимает эмоциональные состояния взрослых 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ругих детей, выраженные в мимике, пантомимике, действиях, интонации реч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(радость, огорчение, удивление, обида, доброта и т.п.). Проявляет готовность помочь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чувствие. Способен находить общие черты в настроении людей, музыки, природы, картины, скульптурного изображения (радость, печаль, восторг, задумчивость)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ысказывает свое мнение о причинах того или иного эмоционально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юдей, понимает некоторые образные средства, которые используются для передачи настроения в изобразительном искусстве или музыке (цвет, композиция, интонаци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мп), в художественной литературе.</w:t>
      </w:r>
    </w:p>
    <w:p>
      <w:pPr>
        <w:pStyle w:val="Normal"/>
        <w:shd w:fill="FFFFFF" w:val="clear"/>
        <w:spacing w:lineRule="exact" w:line="298" w:before="5" w:after="0"/>
        <w:ind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Овладевший средствами общения и способами взаимодействия с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зрослыми и сверстникам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являет уважение к взрослым, называет их по имен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и отчеству, вежливо обращается с просьбой, отвечает на вопросы развернут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разой. Умеет интересоваться состоянием здоровья близких людей, ласково называть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их. Стремится рассказывать старшим о своих делах, любимых играх и книгах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нимателен к поручениям взрослых, проявляет самостоятельность и настойчивос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х выполнении, вступает в сотрудничество. Может самостоятельно или с небольш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мощью воспитателя объединяться для совместной деятельности, определять общ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амысел, распределять роли, согласовывать действия, оценивать полученный ре</w:t>
        <w:softHyphen/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зультат и характер взаимоотношений («Мы дружно играли»). Стремитс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егулировать свою активность: соблюдать очередность, учитывать права друг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юдей. Проявляет инициативу в общении — делится впечатлениями со сверстниками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дает вопросы, привлекает к общению других детей. Имеет богатый словарный запас. Речь чистая, грамматически правильная, выразительная. Значительн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величивается запас слов, совершенствуется грамматический строй речи, появляются элементарные виды суждений об окружающем. Пользуется не только простыми, но и сложными предложениями.</w:t>
      </w:r>
    </w:p>
    <w:p>
      <w:pPr>
        <w:pStyle w:val="Normal"/>
        <w:shd w:fill="FFFFFF" w:val="clear"/>
        <w:spacing w:lineRule="exact" w:line="298" w:before="5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ает установленный порядок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ведения в группе. Ориентируется в своем поведении не только на контро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теля, но и на самоконтроль на основе известных правил. Владеет приемам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праведливого распределения игрушек, предметов: по очереди, по жребию, с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помощью считалок. Понимает, почему нужно выполнять правила культур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ведения, представляет последствия своих неосторожных действий для других дете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толкнул, напугал и др.). Стремится к мирному разрешению конфликтов,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держиванию негативных проявлений поведения. Может испытывать потребность в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оддержке и направлении взрослого в выполнении правил поведения в нов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ловиях.</w:t>
      </w:r>
    </w:p>
    <w:p>
      <w:pPr>
        <w:sectPr>
          <w:type w:val="nextPage"/>
          <w:pgSz w:w="11906" w:h="16838"/>
          <w:pgMar w:left="1704" w:right="56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ный решать интеллектуальные и личностные задачи (проблемы),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адекватные возрасту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являет самостоятельность в разнообразных видах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деятельности, стремится к проявлению творческой инициативы. Мож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о поставить цель (или принять ее от воспитателя), обдумать путь к ее достижению, осуществить замысел и оценить полученный результат с позиции цели. Способен предложить собственный замысел и воплотить его в рисунке, постройке, рассказе. В играх проявляет инициативу, выступает с предложениями по созданию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игровой обстановки, развитию сюжета, выполнению ролей. В художественной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ятельности ребенок охотно принимает тему, предложенную педагогом, может ее конкретизировать; уверенно использует освоенные техники, создает выразительные образы, верно подбирает для их создания средства выразительности; по собственной инициативе рисует, лепит, мастерит необходимые для игр объекты, подарки родным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едметы украшения интерьера. Активен в театрализованной, игровой деятельност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литературному произведению, проявляет речевое творчество в сочинении загадок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казок, рассказов, не повторяет рассказов других, пользуется разнообраз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ми выразительности. Проявляет творчество в развивающих играх и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еобразовательной деятельности. Ребенок способен к достаточно самостоятельн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ю познавательно-исследовательской деятельности, активно использует доступные средства — поисковые действия, сравнения. С незначительной помощью взрослого осуществляет уход за растениями, откликается на предложение взрослого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мочь живому. Охотно участвует в разных видах повседневного труда. Ярк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ражено стремление к самостоятельности.</w:t>
      </w:r>
    </w:p>
    <w:p>
      <w:pPr>
        <w:pStyle w:val="Normal"/>
        <w:shd w:fill="FFFFFF" w:val="clear"/>
        <w:spacing w:lineRule="exact" w:line="298" w:before="10" w:after="0"/>
        <w:ind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меющий первичные представления о себе, семье, обществе, государстве,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мире и природе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6"/>
          <w:szCs w:val="26"/>
        </w:rPr>
        <w:t xml:space="preserve">Представления о 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 xml:space="preserve">себе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Знает свое имя, отчество, фамилию, пол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ату рождения, адрес, номер телефона. Располагает некоторыми сведениями об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организме, назначении отдельных органов, условиях их нормальн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функционирования («Надо следить за чистотой рук, дышать свежим воздухом»).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Охотно рассказывает о себе, событиях своей жизни, мечтах, достижениях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лечениях. Имеет положительную самооценку, стремится к успешной деятельности.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Представл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семье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меет представления о семье, семейных и родств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ношениях, знает, как поддерживаются родственные связи (разговор по телефону, переписка, посещения), как проявляются отношения любви и заботы в семье, знает некоторые культурные традиции и увлечения членов семьи. Имеет представление 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начимости профессий родителей, устанавливает связи между видами труда.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Представл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государств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и мире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меет развернутые представления о родно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ороде. Знает название своей страны, ее государственные символы, испытыв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ство гордости своей страной. Имеет некоторые представления о природе родн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траны, достопримечательностях родного города и России, ярких событиях 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давнего прошлого, великих россиянах (воинах, изобретателях, путешественниках, художниках), прославивших Россию, знаменитых жителях своего города. Проявляет интерес к жизни людей в других странах мира. Стремится поделиться впечатления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 поездках в другие города, другие страны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  <w:t xml:space="preserve">Представления о природе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бенок име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я о многообразии растений и животных, их потребностях как живых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рганизмов, владеет представлениями об уходе за растениями, некоторым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животными, стремится применять имеющиеся представления в собствен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298"/>
        <w:ind w:left="14"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Овладевший универсальными предпосылками учебной деятельност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шает и понимает взрослого, действует по правилу или образцу в разных вида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ятельности. Способен к произвольным действиям, самостоятельно планирует 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азывает два-три последовательных действия. Способен удерживать в памя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о, высказанное взрослым, и действовать по нему без напоминания. Способен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ргументировать свои суждения.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shd w:fill="FFFFFF" w:val="clear"/>
        <w:spacing w:lineRule="exact" w:line="298"/>
        <w:ind w:left="19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Овладевший необходимыми умениями и навыками.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У ребенк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формированы   специальные   умения   и   навыки   (речевые,   изобразительные,</w:t>
      </w:r>
    </w:p>
    <w:p>
      <w:pPr>
        <w:sectPr>
          <w:type w:val="nextPage"/>
          <w:pgSz w:w="11906" w:h="16838"/>
          <w:pgMar w:left="1695" w:right="56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5" w:right="1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зыкальные, конструктивные и другие)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before="346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  5.   Система   мониторинга   достижения   детьми   планируемых</w:t>
      </w:r>
    </w:p>
    <w:p>
      <w:pPr>
        <w:pStyle w:val="Normal"/>
        <w:shd w:fill="FFFFFF" w:val="clear"/>
        <w:spacing w:lineRule="exact" w:line="298" w:before="19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результатов освоения Программы.</w:t>
      </w:r>
    </w:p>
    <w:p>
      <w:pPr>
        <w:pStyle w:val="Normal"/>
        <w:shd w:fill="FFFFFF" w:val="clear"/>
        <w:spacing w:lineRule="exact" w:line="298"/>
        <w:ind w:left="1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    Система мониторинга качества образовательного процесса: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разовательный мониторин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это система организации сбора, хранения, обработки и распространения информации о деятельности педагогической системы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беспечивающая непрерывное слежение за ее состоянием и прогнозирова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вития.</w:t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ыявить качество образовательных услуг, получить достоверный материал дл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ценки и коррекции собственной педагогической деятельности дошко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я позволяет педагогическая диагностика. Педагогическая диагностика -это система методов и приемов, специально разработанных технологических методик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и тестовых заданий, позволяющих определять уровень развития ребенк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дошкольника, уровень профессиональной компетенции педагогов, а такж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иагностировать причины недостатков и находить пути улучшения качеств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ых услуг ДОУ.</w:t>
      </w:r>
    </w:p>
    <w:p>
      <w:pPr>
        <w:pStyle w:val="Normal"/>
        <w:shd w:fill="FFFFFF" w:val="clear"/>
        <w:spacing w:lineRule="exact" w:line="298"/>
        <w:ind w:left="72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труктура мониторинга включает следующие эта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98"/>
        <w:ind w:left="1138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пределение  объекта мониторинга,  установление  стандарта (эталона,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орматива) и операционализация мониторинга (определение критериев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казателей, индикатор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98"/>
        <w:ind w:left="1138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бор информации об объекте мониторинга посредством наблюдения за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бъектом и условиями его функционирования с применением комплекса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тодов диагно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98"/>
        <w:ind w:left="1138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работка и анализ полученной, а также уже имеющейся информации из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уществующих источ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98"/>
        <w:ind w:left="1138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Интерпретация и комплексная оценка объекта на основе полученно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нформации и прогноз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98"/>
        <w:ind w:left="7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б изменении деятельности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язательным требованием к построению системы мониторинга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четание низкоформализованных (наблюдение, беседа, анализ продуктов детской деятельности) и высокоформализованных (тестов, опросников, методов проективной техники - решение проблемных ситуаций) методов, обеспечивающее объективность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очность получаемых данных.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шем дошкольном учреждении широко используется непосредственное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наблюдение за деятельностью сотрудников детского сада. Также активно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используются традиционные методы педагогической диагностики: беседы с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никами детского сада, с родителями, детьми, анализ детских работ, изучение документации, анкетирование персонала и родителей.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Педагогическая диагностика, используемая для констру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дагогического процесса представляет собой набор специально разработанны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нформационных методик и тестовых заданий, позволяющих воспитателю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вседневной жизни детского сада диагностировать реальный уровень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бенка, успешность освоения различных разделов комплексной образователь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граммы.</w:t>
      </w:r>
    </w:p>
    <w:p>
      <w:pPr>
        <w:sectPr>
          <w:type w:val="nextPage"/>
          <w:pgSz w:w="11906" w:h="16838"/>
          <w:pgMar w:left="1704" w:right="562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ая педагогическая диагностика может быть охарактеризована как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экспресс-диагностика,  потому что  она не  требует  длительного  комплексного</w:t>
      </w:r>
    </w:p>
    <w:p>
      <w:pPr>
        <w:pStyle w:val="Normal"/>
        <w:shd w:fill="FFFFFF" w:val="clear"/>
        <w:spacing w:lineRule="exact" w:line="298"/>
        <w:ind w:left="115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бследования и позволяет относительно быстро выявить, насколько успешно усвое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ьми программное содержание. Как правило, это игровые проблемные ситуации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требующие решения житейской задачи и применения осваиваемого деть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оциального опыта. Широко применяются индивидуальные беседы с использованием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детских литературных произведений, сюжетных картинок, когда ребенку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агается мысленно стать участником событий, дать оценку поступкам героев, предложить и обосновать свой вариант поведения.</w:t>
      </w:r>
    </w:p>
    <w:p>
      <w:pPr>
        <w:pStyle w:val="Normal"/>
        <w:shd w:fill="FFFFFF" w:val="clear"/>
        <w:spacing w:lineRule="exact" w:line="298"/>
        <w:ind w:left="115" w:right="77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оанализировать результат педагогической диагностики воспитател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огает методическое пособие «Мониторинг в детском саду» (авторы Т.И.Бабаева, А.Г.Гогоберидзе, М.В.Крулехт и др. СПб - 2011 г.), в котором представлен мониторинг освоения детьми образовательных областей с различным техническим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инструментарием (критериями и методами). Они являются основой дл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уществления индивидуально-дифференцированного подхода к детям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руировании воспитателем педагогического процесса.</w:t>
      </w:r>
    </w:p>
    <w:p>
      <w:pPr>
        <w:pStyle w:val="Normal"/>
        <w:shd w:fill="FFFFFF" w:val="clear"/>
        <w:spacing w:lineRule="exact" w:line="298"/>
        <w:ind w:left="125" w:firstLine="446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Большое значение для осуществления благоприятной работы МДОУ имеет слаженная и профессиональная работа педагогического коллектива.    Уделя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ольшое внимание уровню сформированности профессиональных качеств педагогов. Формы работы с педагогическим коллективом различны:</w:t>
      </w:r>
    </w:p>
    <w:p>
      <w:pPr>
        <w:pStyle w:val="Normal"/>
        <w:shd w:fill="FFFFFF" w:val="clear"/>
        <w:spacing w:lineRule="exact" w:line="298" w:before="5" w:after="0"/>
        <w:ind w:left="7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^ собеседование с педагогам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ind w:left="7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gt;</w:t>
        <w:tab/>
        <w:t>ознакомления с уровнем заполнения диагностических карт детей;</w:t>
      </w:r>
    </w:p>
    <w:p>
      <w:pPr>
        <w:pStyle w:val="Normal"/>
        <w:shd w:fill="FFFFFF" w:val="clear"/>
        <w:spacing w:lineRule="exact" w:line="298"/>
        <w:ind w:left="7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^ обследования отдельных детей по стандартам, задаваемым программ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7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нализ проведения занятий педагог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7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наблюдений за деятельностью и общением детей на занят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1085" w:hanging="3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анализ наблюдений самостоятельной деятельности детей и продуктов и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вор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7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нализ наблюдений за игрой детей, результатов естественного экспери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7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нализ предметно-развивающей среды в группе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98"/>
        <w:ind w:left="749" w:right="62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&gt;</w:t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амоанализ педагогов;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^ тестирование</w:t>
      </w:r>
    </w:p>
    <w:p>
      <w:pPr>
        <w:pStyle w:val="Normal"/>
        <w:shd w:fill="FFFFFF" w:val="clear"/>
        <w:spacing w:lineRule="exact" w:line="298"/>
        <w:ind w:left="600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 педагогов оценив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298"/>
        <w:ind w:left="6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уровень знаний программных целей и задач работы педагогов по каждой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образовательной области, в направлении которой осуществляется работа на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рупп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</w:tabs>
        <w:spacing w:lineRule="exact" w:line="302"/>
        <w:ind w:left="6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уровень знаний содержания образовательных областей программы свое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зрастной группы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8"/>
        <w:ind w:left="60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ровень умений диагностировать знания, умения и навыки детей по освоению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ых областей программы;</w:t>
      </w:r>
    </w:p>
    <w:p>
      <w:pPr>
        <w:pStyle w:val="Normal"/>
        <w:shd w:fill="FFFFFF" w:val="clear"/>
        <w:spacing w:lineRule="exact" w:line="298"/>
        <w:ind w:left="12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ровень владения методами и приемами образовательной работы.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В нашем ДОУ существует система мониторинга качества воспитательно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ого процесса.</w:t>
      </w:r>
    </w:p>
    <w:p>
      <w:pPr>
        <w:pStyle w:val="Normal"/>
        <w:shd w:fill="FFFFFF" w:val="clear"/>
        <w:spacing w:before="283" w:after="0"/>
        <w:ind w:left="12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 Мониторинг освоения детьми образовательных областей по программе.</w:t>
      </w:r>
    </w:p>
    <w:p>
      <w:pPr>
        <w:pStyle w:val="Normal"/>
        <w:shd w:fill="FFFFFF" w:val="clear"/>
        <w:spacing w:lineRule="exact" w:line="298" w:before="288" w:after="0"/>
        <w:ind w:left="125" w:right="173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Мониторинг освоения детьми образовательных областей проводится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ответствии с методическим пособием «Мониторинг в детском саду» (авторы </w:t>
      </w:r>
      <w:r>
        <w:rPr>
          <w:rFonts w:cs="Times New Roman" w:ascii="Times New Roman" w:hAnsi="Times New Roman"/>
          <w:color w:val="000000"/>
          <w:sz w:val="26"/>
          <w:szCs w:val="26"/>
        </w:rPr>
        <w:t>Т.И.Бабаева, А.Г.Гогоберидзе, М.В.Крулехт и др. СПб - 2011 г.)</w:t>
      </w:r>
    </w:p>
    <w:p>
      <w:pPr>
        <w:sectPr>
          <w:type w:val="nextPage"/>
          <w:pgSz w:w="11906" w:h="16838"/>
          <w:pgMar w:left="1589" w:right="39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9552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5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анном пособии представлен инструментарий качества освоения детьми образовательных областей «Физическое развитие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hd w:fill="FFFFFF" w:val="clear"/>
        <w:spacing w:lineRule="exact" w:line="298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ее оптимальным режимом организации системы мониторинга являетс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ключение первичного (в начале учебного года), промежуточного и итогового (в </w:t>
      </w:r>
      <w:r>
        <w:rPr>
          <w:rFonts w:cs="Times New Roman" w:ascii="Times New Roman" w:hAnsi="Times New Roman"/>
          <w:color w:val="000000"/>
          <w:sz w:val="26"/>
          <w:szCs w:val="26"/>
        </w:rPr>
        <w:t>конце учебного года) диагностических измерений.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чале учебного года (в течение сентября) проводится основная первична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диагностика: выявляются стартовые условия (исходный уровень развития),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достижения ребенка к этому времени, а также проблемы развития, для решения которых требуется помощь воспитателя. На основе этой диагностики при необходимости воспитателем в сотрудничестве с педагогом-психологом, учителем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логопедом определяются проблемные сферы, мешающие личностному развитию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ебенка, а также выделяются его достижения и индивидуальные прояв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ующие педагогической поддержки, направляется заявка в Службу комплексн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провождения ДОУ, где специалисты ставят задачи работы и проектирую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ый маршрут ребенка на год.</w:t>
      </w:r>
    </w:p>
    <w:p>
      <w:pPr>
        <w:pStyle w:val="Normal"/>
        <w:shd w:fill="FFFFFF" w:val="clear"/>
        <w:spacing w:lineRule="exact" w:line="298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В конце учебного года (обычно в мае) проводится основная итогов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агностика, по результатам которой оценивается степень решения сотрудникам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тского сада поставленных задач и определяются перспективы дальнейше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ирования педагогического процесса с учетом новых задач развития данного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ребенка. В качестве «идеальной нормы» для данной диагностики служит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развития, уже соответствующая возрасту детей.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В период между первичной и итоговой проводится промежуточн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агностика. Она может проводиться не со всеми детьми группы, а выборочно - лишь с теми, у кого проявляются существенные проблемы развития. В качестве метод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едагогического мониторинга используются как включенное наблюдение, так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тые тестовые задания детям. Целью проведения промежуточной диагностик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является оценка правильности выбранной в отношении ребенка стратегии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образования, выявление динамики развития. По результатам данного вида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диагностики воспитатель, педагог-психолог, педагоги-специалисты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сти могут внести коррективы в педагогический процесс.</w:t>
      </w:r>
    </w:p>
    <w:p>
      <w:pPr>
        <w:pStyle w:val="Normal"/>
        <w:shd w:fill="FFFFFF" w:val="clear"/>
        <w:spacing w:lineRule="exact" w:line="298"/>
        <w:ind w:left="5" w:right="10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проведения диагностик, тестирования, наблюдения, анкетирования, бесед заполняются итоговые карты, по которым осуществляется изучение и анализ качества деятельности дошкольного учреждения. </w:t>
      </w:r>
    </w:p>
    <w:p>
      <w:pPr>
        <w:pStyle w:val="Normal"/>
        <w:shd w:fill="FFFFFF" w:val="clear"/>
        <w:spacing w:before="3965" w:after="0"/>
        <w:ind w:right="10" w:hanging="0"/>
        <w:jc w:val="center"/>
        <w:rPr/>
      </w:pPr>
      <w:r>
        <w:rPr/>
      </w:r>
    </w:p>
    <w:sectPr>
      <w:type w:val="nextPage"/>
      <w:pgSz w:w="11906" w:h="16838"/>
      <w:pgMar w:left="1704" w:right="562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&gt;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&gt;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9:00Z</dcterms:created>
  <dc:creator>Начальник</dc:creator>
  <dc:description/>
  <cp:keywords/>
  <dc:language>en-US</dc:language>
  <cp:lastModifiedBy>я</cp:lastModifiedBy>
  <cp:lastPrinted>2013-05-29T17:00:00Z</cp:lastPrinted>
  <dcterms:modified xsi:type="dcterms:W3CDTF">2013-05-29T14:02:00Z</dcterms:modified>
  <cp:revision>6</cp:revision>
  <dc:subject/>
  <dc:title/>
</cp:coreProperties>
</file>